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ol B</w:t>
      </w:r>
    </w:p>
    <w:p>
      <w:pPr>
        <w:pStyle w:val="31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z, Austria, March 22 - 31, 1973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/>
          <w:i/>
          <w:iCs/>
          <w:sz w:val="1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US"/>
        </w:rPr>
        <w:t>East Germany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7</w:t>
        <w:tab/>
        <w:t>0</w:t>
        <w:tab/>
        <w:t>0</w:t>
        <w:tab/>
        <w:t>56 : 21</w:t>
        <w:tab/>
        <w:t>1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United States </w:t>
        <w:tab/>
        <w:t>5</w:t>
        <w:tab/>
        <w:t>1</w:t>
        <w:tab/>
        <w:t>1</w:t>
        <w:tab/>
        <w:t>52 : 23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Yugoslavia</w:t>
        <w:tab/>
        <w:t>4</w:t>
        <w:tab/>
        <w:t>2</w:t>
        <w:tab/>
        <w:t>1</w:t>
        <w:tab/>
        <w:t>36 : 22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Roman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4</w:t>
        <w:tab/>
        <w:t>1</w:t>
        <w:tab/>
        <w:t>2</w:t>
        <w:tab/>
        <w:t>24 : 20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0</w:t>
        <w:tab/>
        <w:t>5</w:t>
        <w:tab/>
        <w:t>23 : 2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Austria</w:t>
        <w:tab/>
        <w:t>2</w:t>
        <w:tab/>
        <w:t>0</w:t>
        <w:tab/>
        <w:t>5</w:t>
        <w:tab/>
        <w:t>21 : 44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Switzerland</w:t>
        <w:tab/>
        <w:t>2</w:t>
        <w:tab/>
        <w:t>0</w:t>
        <w:tab/>
        <w:t>5</w:t>
        <w:tab/>
        <w:t>26 : 44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Italy</w:t>
        <w:tab/>
        <w:t>0</w:t>
        <w:tab/>
        <w:t>0</w:t>
        <w:tab/>
        <w:t>7</w:t>
        <w:tab/>
        <w:t>18 : 54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18"/>
          <w:lang w:val="en-GB"/>
        </w:rPr>
      </w:pPr>
      <w:r>
        <w:rPr>
          <w:rFonts w:cs="Courier New"/>
          <w:b/>
          <w:bCs/>
          <w:sz w:val="20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Japan  6:4 (2:2, 3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6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chendörfer (GDR), Sepponen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Taft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Hangsleben, Sargent - R. Young, Blais; E. Anderson - Palazzari - Sertich, Ness - McManama - Hynes, P. O’ Neil - Talafous - Irving, R. Lindber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30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Tsuburai - I. Tanaka, Kuroda - Hori, Nihei; Kurokawa - I. Kakihara - Higashida, Hanzawa - Y. Tanaka - M. Matsuda, M. Ito - Seino - Kyoya, T. Hikig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ello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yoya (M. I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Ito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29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McManama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. Anderso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(McMan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5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ertich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5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Ito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eino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ynes (McManama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PPG   EN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29   23   36     </w:t>
      </w:r>
      <w:r>
        <w:rPr>
          <w:rFonts w:cs="Tahoma" w:ascii="Tahoma" w:hAnsi="Tahoma"/>
          <w:b/>
          <w:sz w:val="16"/>
          <w:szCs w:val="16"/>
          <w:lang w:val="en-US"/>
        </w:rPr>
        <w:t>8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8   15   22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argent 15.22, E. Anderson 19.08, McManama 25.13, Irving 32.46, Hangsleben 34.52, Mellor 36.59, </w:t>
      </w:r>
      <w:r>
        <w:rPr>
          <w:rFonts w:cs="Tahoma" w:ascii="Tahoma" w:hAnsi="Tahoma"/>
          <w:sz w:val="16"/>
          <w:szCs w:val="16"/>
          <w:lang w:val="uk-UA"/>
        </w:rPr>
        <w:t xml:space="preserve">Ch. Brown 37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uk-UA"/>
        </w:rPr>
        <w:t xml:space="preserve">    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igashida</w:t>
      </w:r>
      <w:r>
        <w:rPr>
          <w:rFonts w:cs="Tahoma" w:ascii="Tahoma" w:hAnsi="Tahoma"/>
          <w:sz w:val="16"/>
          <w:szCs w:val="16"/>
          <w:lang w:val="uk-UA"/>
        </w:rPr>
        <w:t xml:space="preserve"> 4.35, 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uk-UA"/>
        </w:rPr>
        <w:t xml:space="preserve"> 12.06, </w:t>
      </w:r>
      <w:r>
        <w:rPr>
          <w:rFonts w:cs="Tahoma" w:ascii="Tahoma" w:hAnsi="Tahoma"/>
          <w:sz w:val="16"/>
          <w:szCs w:val="16"/>
          <w:lang w:val="en-US"/>
        </w:rPr>
        <w:t>Seino</w:t>
      </w:r>
      <w:r>
        <w:rPr>
          <w:rFonts w:cs="Tahoma" w:ascii="Tahoma" w:hAnsi="Tahoma"/>
          <w:sz w:val="16"/>
          <w:szCs w:val="16"/>
          <w:lang w:val="uk-UA"/>
        </w:rPr>
        <w:t xml:space="preserve"> 31.39, </w:t>
      </w:r>
      <w:r>
        <w:rPr>
          <w:rFonts w:cs="Tahoma" w:ascii="Tahoma" w:hAnsi="Tahoma"/>
          <w:sz w:val="16"/>
          <w:szCs w:val="16"/>
          <w:lang w:val="en-US"/>
        </w:rPr>
        <w:t>Kyoya</w:t>
      </w:r>
      <w:r>
        <w:rPr>
          <w:rFonts w:cs="Tahoma" w:ascii="Tahoma" w:hAnsi="Tahoma"/>
          <w:sz w:val="16"/>
          <w:szCs w:val="16"/>
          <w:lang w:val="uk-UA"/>
        </w:rPr>
        <w:t xml:space="preserve"> 41.38, 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uk-UA"/>
        </w:rPr>
        <w:t xml:space="preserve"> 58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Italy  4:3 (0:0, 2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4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znikov (URS), Krisch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gi; Sguald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U. Hofmann, </w:t>
      </w:r>
      <w:r>
        <w:rPr>
          <w:rFonts w:cs="Tahoma" w:ascii="Tahoma" w:hAnsi="Tahoma"/>
          <w:sz w:val="16"/>
          <w:szCs w:val="16"/>
          <w:lang w:val="cs-CZ"/>
        </w:rPr>
        <w:t xml:space="preserve">Henz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Aeschlimann </w:t>
      </w:r>
      <w:r>
        <w:rPr>
          <w:rFonts w:cs="Tahoma" w:ascii="Tahoma" w:hAnsi="Tahoma"/>
          <w:sz w:val="16"/>
          <w:szCs w:val="16"/>
          <w:lang w:val="en-US"/>
        </w:rPr>
        <w:t>- H. Leuenberger, Willimann; Jenni - B. Wittwer - Piller, Dubois - Türler - Henry, A. Neininger - Dürst - Dellsperger, U. Lüth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allo - G. Gasser, Th. Mair - Brugnoli, Verocai - G. Constantini; Mastel - A. da Rin - R. de  Toni, Refatti - Benvenuti - Hub. Gasser, O. de Toni - Insam - Poll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en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. da Rin (Insam, O. de To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(U. Lüth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5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 (A. da Ri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de  Toni (O. de  Ton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enni (Pi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7   14   20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4   8   10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ürst 3.29, Jenni 24.13, Jenni 53.2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venuti 6.14, Th. Mair 10.43, G. Gasser 24.56, Brugnoli  26.30, A. da Rin (5) 27.32, A. da Rin 35.48, Verocai 47.32, Polloni 5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Yugoslavia  6:4 (3:1, 1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; Karrenbauer - Schur, D. Peters - Dewitz, F. Braun - Huschto, J. Philipp; Bielas - Slapke - R. Peters, Stasche - Patschinski - Nickel, R. Noack - Prusa - Felber, Simo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 (Albrecht, 8.14);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Pipan - Kumar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Mlakar - R. Smolej - S. Beravs,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Puterle - Renaud - Gojanović, Petač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rrenbauer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. Braun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1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 (Jakopič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Peters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ickel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Jug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ickel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 xml:space="preserve">.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ug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R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enaud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8   12   23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9    17    7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 24.19, Huschto 34.15, Patschinski 40.52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ipan 30.49, Jakopič 44.2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Romania  2:4 (0:1, 2:3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Zaalberg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W. Znenahlik - Felfernig, Hausner - H. Zahradnicek, Russ -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, J. Schuller; Zini - J. Puschnig - Her. Gasser, K. Zahradnicek - Marczell - Haiszan, Moser - Kriechbaum - W. Schneider, Vove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heorghiu, Kalam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rczel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2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er. Gass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oste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4   15   15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8   14   9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ss 7.27, W. Znenahlik 10.3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niţă 19.25, Ioniţă 35.23, Costea 39.1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United States  6:6 (4:1, 1:4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Takag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 (Albrecht, 20.35)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Renaud - Kumar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- Petač - Gojanović, M. Jan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Taft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Hangsleben, Sargent - R. Young, Blais; E. Anderson - Palazzari - Sertich, Ness - McManama - Hynes, P. O’ Neil - Talafous - Irving, R. Lindber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uterl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Jug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cManama (P. O’ Nei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18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McManama (Hangslebe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Hangsleb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uterle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2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argent (Talafou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E. Anderson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ynes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22   12   15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12   11   10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9.13, Mlakar 15.51, S. Beravs 18.34, Puterle 28.28, Kumar 29.14, Kumar 37.56,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 42.2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ellor 7.06, Irving 15.51, Irving 28.28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32.35, Mellor 37.56, Palazzari 38.16, McManama 46.33, Hangsleben 52.35, Irving 55.4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Italy  6:5 (0:3, 5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Kochendörfer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 (F. Schilcher, 40.01);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Felfernig, Hausner - H. Zahradnicek, W. Znenahlik - J. Schuller, Russ; K. Zahradnicek - J. Puschnig - Her. Gasser, Zini - Marczell - Haiszan, Moser - Voves - G. Schuller, W. Schneid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, 32.04); Gallo - Brugnoli, Verocai - G. Constantini, Th. Mair - G. Gasser, Baumgartner; O. de Toni - Insam - Polloni, Mastel - A. da Rin - R. de  Toni, Refatti - Benvenuti - Hub. Gasser, S. de  T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envenu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R. de  To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Insam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Zini (Her. Gass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4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Puschnig (Her. Gass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Felfernig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Mos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stel (G. Constantin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1   24   11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4    9 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Znenahlik 1.29, J. Puschnig 5.12, Haiszan 16.10, Marczell 22.06, Zini 25.03, Hausner 39.33, J. Puschnig 44.45, H. Zahradnicek 46.03, Felfernig 48.06, Zini (5) 55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2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 4.51, G. Gasser 20.24, Mastel 22.06, R. de  Toni 25.02, Verocai 44.45, Insam 46.03, Verocai 52.14, Insam 54.45, Mastel (5) 55.23, A. da Rin 59.0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Switzerland  8:5 (4:3, 1:0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8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Karrenbauer - J. Philipp, D. Peters - Dewitz, F. Braun - Huschto, Schur; Bielas - Slapke - R. Peters, Stasche - Patschinski - Nickel, R. Noack - Domko - Prusa, Simon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Clerc; Henry - U. Hofmann, </w:t>
      </w:r>
      <w:r>
        <w:rPr>
          <w:rFonts w:cs="Tahoma" w:ascii="Tahoma" w:hAnsi="Tahoma"/>
          <w:sz w:val="16"/>
          <w:szCs w:val="16"/>
          <w:lang w:val="cs-CZ"/>
        </w:rPr>
        <w:t xml:space="preserve">Henz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 xml:space="preserve">Aeschlimann </w:t>
      </w:r>
      <w:r>
        <w:rPr>
          <w:rFonts w:cs="Tahoma" w:ascii="Tahoma" w:hAnsi="Tahoma"/>
          <w:sz w:val="16"/>
          <w:szCs w:val="16"/>
          <w:lang w:val="en-US"/>
        </w:rPr>
        <w:t xml:space="preserve">- Sgualdo, Willimann; A. Neininger - Dürst - Dellsperger, Jenni - B. Wittwer - Piller, Dubois - Türler - U. Lüthi, R. Chappot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tschinski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Chappot (U. Lüth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. Wittwer (Jen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asch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2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Prusa (Domko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Dellsperger (Sgualdo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tschinski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. Wittwer (Jen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0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R. Noack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Dubois (Türl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Prusa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5 </w:t>
      </w:r>
      <w:r>
        <w:rPr>
          <w:rFonts w:cs="Tahoma" w:ascii="Tahoma" w:hAnsi="Tahoma"/>
          <w:sz w:val="16"/>
          <w:szCs w:val="16"/>
          <w:lang w:val="en-US"/>
        </w:rPr>
        <w:t xml:space="preserve">  Bielas (Dewitz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9   17   17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6    6    12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hilipp 19.29, Bielas 34.41, R. Peters 40.51, Slapke 40.51, Dewitz 49.21, Nickel 55.1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 10.36, Willimann (5) 28.47, Dürst (5+10) 58.4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Japan  3:0 (0:0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4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Seppo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heorghiu, Kalam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Nihei; T. Hikigi - M. Ito - Kurokawa, I. Kakihara - Seino - Kyoya, Hanzawa - Higashida - M. Matsuda,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Coste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22   23   25     </w:t>
      </w:r>
      <w:r>
        <w:rPr>
          <w:rFonts w:cs="Tahoma" w:ascii="Tahoma" w:hAnsi="Tahoma"/>
          <w:b/>
          <w:sz w:val="16"/>
          <w:szCs w:val="16"/>
          <w:lang w:val="en-US"/>
        </w:rPr>
        <w:t>6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7    4    6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 6.58, Axinte 22.26, Axinte 49.00, Varga 59.1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 (5) 9.30, Kurokawa 16.41, Nakayama 22.26, Kurokawa 30.0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Japan  2:4 (1:2, 0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znikov (URS), Kochendörfer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W. Znenahlik - Felfernig, Hausner - H. Zahradnicek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Russ, J. Schuller; Zini - J. Puschnig - Her. Gasser, W. Schneider - Marczell - Haiszan, Moser - Voves - G. Schuller, Kriechbaum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Nihei; T. Hikigi - M. Ito - Kurokawa, M. Matsuda - Seino - Kyoya, Hanzawa - Higashida -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ini (J. Pusch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Nihei (M. Matsud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yoya (Nihe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M. Ito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Hanzaw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Vove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6   18   31     </w:t>
      </w:r>
      <w:r>
        <w:rPr>
          <w:rFonts w:cs="Tahoma" w:ascii="Tahoma" w:hAnsi="Tahoma"/>
          <w:b/>
          <w:sz w:val="16"/>
          <w:szCs w:val="16"/>
          <w:lang w:val="en-US"/>
        </w:rPr>
        <w:t>6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0   11   13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ch penalty 15.03, Zini 42.47, Haiszan 49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 11.48, Nakano 24.46, Hanzawa 37.23, Kuroda 46.11, Nakano 51.52, Nakayama 55.27, Nihei 56.5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witzerland  6:0 (3:0, 0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Filip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Renaud - Kumar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- Petač - Gojanović, Pip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ggi; Willimann - H. Leuenberger, </w:t>
      </w:r>
      <w:r>
        <w:rPr>
          <w:rFonts w:cs="Tahoma" w:ascii="Tahoma" w:hAnsi="Tahoma"/>
          <w:sz w:val="16"/>
          <w:szCs w:val="16"/>
          <w:lang w:val="cs-CZ"/>
        </w:rPr>
        <w:t xml:space="preserve">Aeschlimann </w:t>
      </w:r>
      <w:r>
        <w:rPr>
          <w:rFonts w:cs="Tahoma" w:ascii="Tahoma" w:hAnsi="Tahoma"/>
          <w:sz w:val="16"/>
          <w:szCs w:val="16"/>
          <w:lang w:val="en-US"/>
        </w:rPr>
        <w:t xml:space="preserve">- Sgualdo, </w:t>
      </w:r>
      <w:r>
        <w:rPr>
          <w:rFonts w:cs="Tahoma" w:ascii="Tahoma" w:hAnsi="Tahoma"/>
          <w:sz w:val="16"/>
          <w:szCs w:val="16"/>
          <w:lang w:val="cs-CZ"/>
        </w:rPr>
        <w:t xml:space="preserve">Henz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; A. Neininger - Dellsperger - Jenni, Dubois - Türler - Piller, Henry - R. Chappot - U. Lüthi, B. Wittwer, Dürst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etač (Puterl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 (Renaud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Petač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6   9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5   16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18.43, Kumar 35.53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ler 54.47,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59.4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 4.55, Türler 16.11, Piller 25.15, Jenni (10) 33.30, Sgualdo 55.46, Piller 59.4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East Germany  4:6 (1:1, 2:1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5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alberg (NED), Valentin (AUT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Comstock (Reagan, 57.55 –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00</w:t>
      </w:r>
      <w:r>
        <w:rPr>
          <w:rFonts w:cs="Tahoma" w:ascii="Tahoma" w:hAnsi="Tahoma"/>
          <w:sz w:val="16"/>
          <w:szCs w:val="16"/>
          <w:lang w:val="en-US"/>
        </w:rPr>
        <w:t>); Mellor - Sargent, Taft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Hangsleben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- R. Young, Blais; E. Anderson - Palazzari - Sertich, Ness - McManama - Hynes, P. O’ Neil - Talafous - Irving, R. Lindber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Karrenbauer - Schur, J. Philipp - Slapke, D. Peters - Dewitz; Stasche - Patschinski - Nickel, R. Noack - Domko - Simon, Prusa - Bielas - R. Peters, Felb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lazzari (Mello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Domko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(P. O’ Neil, Hangsleb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Ness (Hynes, McMan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Nickel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Stasch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Biela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D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Mellor (R. Lindber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6 </w:t>
      </w:r>
      <w:r>
        <w:rPr>
          <w:rFonts w:cs="Tahoma" w:ascii="Tahoma" w:hAnsi="Tahoma"/>
          <w:sz w:val="16"/>
          <w:szCs w:val="16"/>
          <w:lang w:val="en-US"/>
        </w:rPr>
        <w:t xml:space="preserve">  Patschinski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EN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9   14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1   12   23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angsleben 9.37, R. Lindberg  9.47, Irving 18.04, Hangsleben 26.04, McManama (5) 41.33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51.55, Irving 56.04, P. O’ Neil 56.04, Reagan (5) 6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lapke 12.02, Karrenbauer 18.04, Simon 24.45, R. Noack 33.04, J. Philipp 36.39, Patschinski 48.1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Romania  2:5 (1:2, 0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6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pponen (FIN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Verocai - G. Constantini, Gallo - Brugnoli, Th. Mair - Baumgartner; Mastel - A. da Rin - R. de  Toni, Refatti - Benvenuti - Hub. Gasser, O. de Toni - Insam - Polloni, S. de  Toni, Rudati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 (Dumit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50.00)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heorghiu, Kalam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heorghiu (Ioniţ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G. Huţanu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A. da Rin (R. de  To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Ştefanov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Pană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12   14   9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6   18   9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rocai 5.32, Mastel 14.55, Brugnoli 33.13, A. da Rin (5) 34.55, Verocai 48.11, Mastel 48.3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ostea 33.13, Costea 44.36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(2+2) 50.24, Axinte 53.4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Italy  11:0 (6:0, 3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Reznikov (URS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Sargent, </w:t>
      </w:r>
      <w:r>
        <w:rPr>
          <w:rFonts w:cs="Tahoma" w:ascii="Tahoma" w:hAnsi="Tahoma"/>
          <w:sz w:val="16"/>
          <w:szCs w:val="16"/>
          <w:lang w:val="uk-UA"/>
        </w:rPr>
        <w:t xml:space="preserve">Ch. Brown </w:t>
      </w:r>
      <w:r>
        <w:rPr>
          <w:rFonts w:cs="Tahoma" w:ascii="Tahoma" w:hAnsi="Tahoma"/>
          <w:sz w:val="16"/>
          <w:szCs w:val="16"/>
          <w:lang w:val="en-US"/>
        </w:rPr>
        <w:t>- Hangsleben, Taft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. Young, Blais; E. Anderson - Palazzari - Sertich, Ness - McManama - Hynes, P. O’ Neil - Talafous - Irving, R. Lindber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 (Viale, 12.12); G. Gasser - Gallo, Th. Mair - Brugnoli, G. Constantini - Baumgartner; Mastel - A. da Rin - R. de  Toni, Refatti - Benvenuti - Hub. Gasser, O. de Toni - Insam - Polloni, S. de  Toni, Rudat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Nes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alazzar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27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alazzar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Palazzar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Blais (R. Youn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E. Anderson (Sertich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Hynes (McMan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Blai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E. Anderso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E. Anderso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Palazzar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16   11   17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8    7 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Ness 4.48, E. Anderson 12.31, E. Anderson 29.45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37.25, Hynes 39.24, Hangsleben 47.07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57.39, Mellor 59.35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59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de Toni 16.13, Th. Mair 21.47, Baumgartner 29.45, A. da Rin 31.23, G. Constantini 39.24, O. de Toni (2+10) 54.12, A. da Rin 54.3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Yugoslavia  1:6 (0:2, 1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pponen (FIN), Takag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Felfernig, Hausner - H. Zahradnicek, J. Schuller - Russ; Kriechbaum - J. Puschnig - Her. Gasser, Moser - Voves - G. Schuller, W. Schneider - Marczell - Haisz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Renaud - Kumar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- Petač - Gojanović, M. J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G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Renaud (Gojanović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Jug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8    13    4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0   13   1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iszan 3.0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Smolej 9.49,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 14.46, Kumar 29.49, bench penalty 51.4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Romania  4:2 (0:0, 0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risch (YUG), Filip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; Karrenbauer - Schur, D. Peters - Dewitz, J. Philipp - Slapke; Stasche - Patschinski - Nickel, R. Noack - Domko - Simon, Prusa - Bielas - Felber, R. Peter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; Gheorghe - Varga, Ioniţă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Kalamar - Gheorghiu, Axinte - Tureanu - Costea, Ştefanov - G. Huţanu - Pană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alamar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Tureanu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Patschinski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4   20   18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7    17 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ickel 45.3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niţă 36.3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Japan  5:4 (3:1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7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Sepponen (FIN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gi; U. Ho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gualdo, </w:t>
      </w:r>
      <w:r>
        <w:rPr>
          <w:rFonts w:cs="Tahoma" w:ascii="Tahoma" w:hAnsi="Tahoma"/>
          <w:sz w:val="16"/>
          <w:szCs w:val="16"/>
          <w:lang w:val="cs-CZ"/>
        </w:rPr>
        <w:t xml:space="preserve">Henz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; Jenni - B. Wittwer - Piller, Dubois - Türler - Willimann, U. Lüthi - R. Chappot - Henry, Dürst, A. Nein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Nihei; T. Hikigi - M. Ito - Kurokawa, I. Kakihara - Seino - Kyoya, Hanzawa - Higashida - M. Matsuda,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. Wittwer (Jen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enry (Tür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.2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Y. Tanaka (M. Matsud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R. Chappot (H. Leuenber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urokawa (Nihe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5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Dubois (Tür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Dubois (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3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4   16   23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9   10   11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U. Ho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12.24, Piller 31.00, B. Wittwer 33.57, Piller 39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suburai 10.46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20.10, T. Hikigi 33.57, Kurokawa 39.15, I. Tanaka 45.14, Kurokawa 53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Yugoslavia  4:8 (1:4, 3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8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lip (TCH), Takag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, 20.01); G. Constantini - Brugnoli, G. Gasser - Th. Mair, Gallo - Baumgartner; Mastel - A. da Rin - R. de  Toni, Refatti - Benvenuti - Hub. Gasser, Rudatis - Insam - Polloni, S. de  Toni, O. de Ton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Renaud - Pipan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- Petač - Gojanović, M. J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ojanović (Renaud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. Beravs (Jakopič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Jakopič (Ju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Jug (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G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6 </w:t>
      </w:r>
      <w:r>
        <w:rPr>
          <w:rFonts w:cs="Tahoma" w:ascii="Tahoma" w:hAnsi="Tahoma"/>
          <w:sz w:val="16"/>
          <w:szCs w:val="16"/>
          <w:lang w:val="en-US"/>
        </w:rPr>
        <w:t xml:space="preserve">  Insam (G. Gass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7 </w:t>
      </w:r>
      <w:r>
        <w:rPr>
          <w:rFonts w:cs="Tahoma" w:ascii="Tahoma" w:hAnsi="Tahoma"/>
          <w:sz w:val="16"/>
          <w:szCs w:val="16"/>
          <w:lang w:val="en-US"/>
        </w:rPr>
        <w:t xml:space="preserve">  R. Smolej (Ju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7 </w:t>
      </w:r>
      <w:r>
        <w:rPr>
          <w:rFonts w:cs="Tahoma" w:ascii="Tahoma" w:hAnsi="Tahoma"/>
          <w:sz w:val="16"/>
          <w:szCs w:val="16"/>
          <w:lang w:val="en-US"/>
        </w:rPr>
        <w:t xml:space="preserve">  Gallo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04   PS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8 </w:t>
      </w:r>
      <w:r>
        <w:rPr>
          <w:rFonts w:cs="Tahoma" w:ascii="Tahoma" w:hAnsi="Tahoma"/>
          <w:sz w:val="16"/>
          <w:szCs w:val="16"/>
          <w:lang w:val="en-US"/>
        </w:rPr>
        <w:t xml:space="preserve">  G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(R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16   19   4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1   13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 10.48, G. Constantini (10) 19.29, Benvenuti 21.0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ač 14.5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Romania  4:5 (3:1, 1:2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8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alberg (NED), Kochendörfer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gi; U. Ho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gualdo,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, Henry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>; Jenni - B. Wittwer - Piller, Dubois - Türler - Willimann, A. Neininger - Dürst - Dellsperger, U. Lüthi, R. Chappot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 (Dumit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10.17)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Kalamar - Gheorghiu,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. Wittw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Dubois (Tür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30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Henry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Ioniţă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G. Huţanu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Pill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(Pană, 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0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Ioniţă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4    6    7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1   12   19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5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 1.45, R. Chappot 18.08, Henry 23.19, Jäggi (10) 57.58, Piller (10) 57.58, B. Wittwer (10) 59.58, Jäggi (10) 60.00, B. Wittwer (10) 6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 9.01, Tureanu 19.57, Costea 28.2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East Germany  3:5 (0:1, 1:3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8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Nihei; T. Hikigi - M. Ito - Kurokawa, I. Kakihara - Seino - Kyoya, Hanzawa - Higashida - M. Matsuda, Y. Tanak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J. Philipp - Schur, R. Peters - D. Peters, Karrenbauer - Huschto; Stasche - Patschinski - Nickel, Slapke - Bielas - Felber, R. Noack - Domko - Prusa, Sim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tasche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. Hikigi (M. I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58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lapke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D. Peters (R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Patschinski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M. Matsuda (Hanzaw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1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0   12   3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24   23   21     </w:t>
      </w:r>
      <w:r>
        <w:rPr>
          <w:rFonts w:cs="Tahoma" w:ascii="Tahoma" w:hAnsi="Tahoma"/>
          <w:b/>
          <w:sz w:val="16"/>
          <w:szCs w:val="16"/>
          <w:lang w:val="en-US"/>
        </w:rPr>
        <w:t>6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. Tanaka 55.0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United States  0:9 (0:1, 0:6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8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znikov (URS), Seppo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Felfernig, Hausner - H. Zahradnicek, J. Schuller - Russ, W. Znenahlik; Kriechbaum - J. Puschnig - Her. Gasser, Haiszan - Marczell - W. Schneider, Moser - Voves - G. Schuller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Sargent, </w:t>
      </w:r>
      <w:r>
        <w:rPr>
          <w:rFonts w:cs="Tahoma" w:ascii="Tahoma" w:hAnsi="Tahoma"/>
          <w:sz w:val="16"/>
          <w:szCs w:val="16"/>
          <w:lang w:val="uk-UA"/>
        </w:rPr>
        <w:t xml:space="preserve">Ch. Brown </w:t>
      </w:r>
      <w:r>
        <w:rPr>
          <w:rFonts w:cs="Tahoma" w:ascii="Tahoma" w:hAnsi="Tahoma"/>
          <w:sz w:val="16"/>
          <w:szCs w:val="16"/>
          <w:lang w:val="en-US"/>
        </w:rPr>
        <w:t>- Hangsleben, Taft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. Young, Blais; E. Anderson - Palazzari - Sertich, Ness - McManama - Hynes, P. O’ Neil - Talafous - Irving, R. Lindber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E. Anderson (McMan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Mello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1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Mellor (R. Lindber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Talafous (Hangsleben, Blai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McManam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3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Irving (Talafou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Irving (Sargent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8 </w:t>
      </w:r>
      <w:r>
        <w:rPr>
          <w:rFonts w:cs="Tahoma" w:ascii="Tahoma" w:hAnsi="Tahoma"/>
          <w:sz w:val="16"/>
          <w:szCs w:val="16"/>
          <w:lang w:val="en-US"/>
        </w:rPr>
        <w:t xml:space="preserve">  Hynes (Mello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9 </w:t>
      </w:r>
      <w:r>
        <w:rPr>
          <w:rFonts w:cs="Tahoma" w:ascii="Tahoma" w:hAnsi="Tahoma"/>
          <w:sz w:val="16"/>
          <w:szCs w:val="16"/>
          <w:lang w:val="en-US"/>
        </w:rPr>
        <w:t xml:space="preserve">  McManam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9    6    6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24   22   17     </w:t>
      </w:r>
      <w:r>
        <w:rPr>
          <w:rFonts w:cs="Tahoma" w:ascii="Tahoma" w:hAnsi="Tahoma"/>
          <w:b/>
          <w:sz w:val="16"/>
          <w:szCs w:val="16"/>
          <w:lang w:val="en-US"/>
        </w:rPr>
        <w:t>6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ser 6.05, J. Puschnig 21.54, J. Schuller 47.05, H. Zahradnicek (10) 49.14, G. Schuller 53.09, J. Puschnig (2+10) 58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. O’ Neil 1.05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7.14, Hynes 18.12, </w:t>
      </w:r>
      <w:r>
        <w:rPr>
          <w:rFonts w:cs="Tahoma" w:ascii="Tahoma" w:hAnsi="Tahoma"/>
          <w:sz w:val="16"/>
          <w:szCs w:val="16"/>
          <w:lang w:val="uk-UA"/>
        </w:rPr>
        <w:t>Ch. Brown</w:t>
      </w:r>
      <w:r>
        <w:rPr>
          <w:rFonts w:cs="Tahoma" w:ascii="Tahoma" w:hAnsi="Tahoma"/>
          <w:sz w:val="16"/>
          <w:szCs w:val="16"/>
          <w:lang w:val="en-US"/>
        </w:rPr>
        <w:t xml:space="preserve"> 26.15, Palazzari 34.45, Taft 41.08, Palazzari 44.28, Hynes 45.19, Sertich 49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United States  3:6 (1:1, 1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0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 (Dumit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50.01)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heorghiu, Kalamar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Sargent, </w:t>
      </w:r>
      <w:r>
        <w:rPr>
          <w:rFonts w:cs="Tahoma" w:ascii="Tahoma" w:hAnsi="Tahoma"/>
          <w:sz w:val="16"/>
          <w:szCs w:val="16"/>
          <w:lang w:val="uk-UA"/>
        </w:rPr>
        <w:t xml:space="preserve">Ch. Brown </w:t>
      </w:r>
      <w:r>
        <w:rPr>
          <w:rFonts w:cs="Tahoma" w:ascii="Tahoma" w:hAnsi="Tahoma"/>
          <w:sz w:val="16"/>
          <w:szCs w:val="16"/>
          <w:lang w:val="en-US"/>
        </w:rPr>
        <w:t>- Hangsleben, Taft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. Young, Blais; E. Anderson - Palazzari - Sertich, Ness - McManama - Hynes, P. O’ Neil - Talafous - Irving, R. Lindber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Hynes (Talafou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ureanu (Ioniţă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.4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Tureanu (Coste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ertich (Palazzari, E. Anderso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Mellor (R. Lindber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Irving (Blai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Costea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09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E. Anderson (Palazzari, Sertich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6 </w:t>
      </w:r>
      <w:r>
        <w:rPr>
          <w:rFonts w:cs="Tahoma" w:ascii="Tahoma" w:hAnsi="Tahoma"/>
          <w:sz w:val="16"/>
          <w:szCs w:val="16"/>
          <w:lang w:val="en-US"/>
        </w:rPr>
        <w:t xml:space="preserve">  Irving (Talafous, Hangsleb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3   13   15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17   20   19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 6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ngsleben 10.03, Mellor 25.31, Mellor 40.40, Hangsleben 47.35, Hangsleben 51.1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East Germany  1:15 (0:3, 0:4, 1:8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0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9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Reznik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, 26.14); G. Constantini - Brugnoli, G. Gasser - Th. Mair, Gallo; Insam - Benvenuti - Hub. Gasser, Mastel - A. da Rin - R. de  Toni, Rudatis - S. de  Toni - Pollon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; J. Philipp - Schur, R. Peters - D. Peters, Karrenbauer - Huschto; Slapke - Bielas - Felber, Stasche - Patschinski - Nickel, R. Noack - Simon - Domko, Prus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  R. Noack (Karrenbau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 xml:space="preserve">  Simo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 xml:space="preserve">  J. Philipp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Stasche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  Patschinski (R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  Slapke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8 </w:t>
      </w:r>
      <w:r>
        <w:rPr>
          <w:rFonts w:cs="Tahoma" w:ascii="Tahoma" w:hAnsi="Tahoma"/>
          <w:sz w:val="16"/>
          <w:szCs w:val="16"/>
          <w:lang w:val="en-US"/>
        </w:rPr>
        <w:t xml:space="preserve">    Slapk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9 </w:t>
      </w:r>
      <w:r>
        <w:rPr>
          <w:rFonts w:cs="Tahoma" w:ascii="Tahoma" w:hAnsi="Tahoma"/>
          <w:sz w:val="16"/>
          <w:szCs w:val="16"/>
          <w:lang w:val="en-US"/>
        </w:rPr>
        <w:t xml:space="preserve">    Bielas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0 </w:t>
      </w:r>
      <w:r>
        <w:rPr>
          <w:rFonts w:cs="Tahoma" w:ascii="Tahoma" w:hAnsi="Tahoma"/>
          <w:sz w:val="16"/>
          <w:szCs w:val="16"/>
          <w:lang w:val="en-US"/>
        </w:rPr>
        <w:t xml:space="preserve">  Slapke (J. Philipp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1 </w:t>
      </w:r>
      <w:r>
        <w:rPr>
          <w:rFonts w:cs="Tahoma" w:ascii="Tahoma" w:hAnsi="Tahoma"/>
          <w:sz w:val="16"/>
          <w:szCs w:val="16"/>
          <w:lang w:val="en-US"/>
        </w:rPr>
        <w:t xml:space="preserve">  Huschto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2 </w:t>
      </w:r>
      <w:r>
        <w:rPr>
          <w:rFonts w:cs="Tahoma" w:ascii="Tahoma" w:hAnsi="Tahoma"/>
          <w:sz w:val="16"/>
          <w:szCs w:val="16"/>
          <w:lang w:val="en-US"/>
        </w:rPr>
        <w:t xml:space="preserve">  Biela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3 </w:t>
      </w:r>
      <w:r>
        <w:rPr>
          <w:rFonts w:cs="Tahoma" w:ascii="Tahoma" w:hAnsi="Tahoma"/>
          <w:sz w:val="16"/>
          <w:szCs w:val="16"/>
          <w:lang w:val="en-US"/>
        </w:rPr>
        <w:t xml:space="preserve">  Nickel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3 </w:t>
      </w:r>
      <w:r>
        <w:rPr>
          <w:rFonts w:cs="Tahoma" w:ascii="Tahoma" w:hAnsi="Tahoma"/>
          <w:sz w:val="16"/>
          <w:szCs w:val="16"/>
          <w:lang w:val="en-US"/>
        </w:rPr>
        <w:t xml:space="preserve">  Rudatis (Th. Mai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4 </w:t>
      </w:r>
      <w:r>
        <w:rPr>
          <w:rFonts w:cs="Tahoma" w:ascii="Tahoma" w:hAnsi="Tahoma"/>
          <w:sz w:val="16"/>
          <w:szCs w:val="16"/>
          <w:lang w:val="en-US"/>
        </w:rPr>
        <w:t xml:space="preserve">  Felber (Schu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5 </w:t>
      </w:r>
      <w:r>
        <w:rPr>
          <w:rFonts w:cs="Tahoma" w:ascii="Tahoma" w:hAnsi="Tahoma"/>
          <w:sz w:val="16"/>
          <w:szCs w:val="16"/>
          <w:lang w:val="en-US"/>
        </w:rPr>
        <w:t xml:space="preserve">  Slapke (Felb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6   11   19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8   20   14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 5.45, Benvenuti 30.09, Gallo 39.33, G. Constantini 55.1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asche 5.57, Huschto 45.06, Simon 53.5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Japan  4:3 (2:1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0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alberg (NED), Seppo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ir, Renaud - Kumar,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- Petač - Gojanović, M. J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; T. Hikigi - M. Ito - Kurokawa, M. Matsuda - Seino - Kyoya, Hanzawa - Higashida - Nihei, Y. Tanaka, I. Kakihar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M. Ito (Kurokaw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akopič (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1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Jakopič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Higashida (Sein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yoya (Higashid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9   23   12     </w:t>
      </w:r>
      <w:r>
        <w:rPr>
          <w:rFonts w:cs="Tahoma" w:ascii="Tahoma" w:hAnsi="Tahoma"/>
          <w:b/>
          <w:sz w:val="16"/>
          <w:szCs w:val="16"/>
          <w:lang w:val="en-US"/>
        </w:rPr>
        <w:t>5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9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kopič 20.1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da 35.15, M. Matsuda 38.44, Hori 53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Switzerland  8:4 (2:1, 4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0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5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Kompalla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Felfernig, Hausner - H. Zahradnicek, J. Schuller - Russ, W. Znenahlik; Kriechbaum - J. Puschnig - Her. Gasser, Haiszan - Marczell - W. Schneider, Moser - Voves - G. Schu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Clerc; </w:t>
      </w:r>
      <w:r>
        <w:rPr>
          <w:rFonts w:cs="Tahoma" w:ascii="Tahoma" w:hAnsi="Tahoma"/>
          <w:sz w:val="16"/>
          <w:szCs w:val="16"/>
          <w:lang w:val="cs-CZ"/>
        </w:rPr>
        <w:t>Furrer</w:t>
      </w:r>
      <w:r>
        <w:rPr>
          <w:rFonts w:cs="Tahoma" w:ascii="Tahoma" w:hAnsi="Tahoma"/>
          <w:sz w:val="16"/>
          <w:szCs w:val="16"/>
          <w:lang w:val="en-US"/>
        </w:rPr>
        <w:t xml:space="preserve"> - Sgualdo,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 xml:space="preserve"> - Henzen, H. Leuenberger - U. Hofmann, Willimann; Dubois - Türler - A. Neininger, Jenni - B. Wittwer - Piller, Henry - R. Chappot - Dellsperger, Dürs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enni (B. Wittw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. Schuller (Mos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1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J. Puschnig (Felfer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1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Marczel (W. Schneid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Marczel (Haisza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Haisza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oser (J. Pusch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42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Moser (Haisza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47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Aeschlimann (B. Wittw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18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uk-UA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ürst (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1   15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9   14   10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oser 31.35, J. Puschnig 35.40, Her. Gasser 41.38, Her. Gasser 45.47, Her. Gasser 52.57, Haisza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5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 xml:space="preserve"> 8.20, R. Chappot 16.14, Dubois 18.57, Piller (2+10) 34.32, Henry 35.40, Henry 42.19, Henzen 42.36, Furrer 45.47, Henry 51.5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Japan  3:5 (1:0, 2:2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1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risch (YUG), Filip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, 0.21); Gallo - Brugnoli, G. Constantini - Th. Mair; Mastel - A. da Rin - R. de  Toni, Insam - Benvenuti - Hub. Gasser, Rudatis - S. de  Toni - Pollon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Kuroda - Hori, I. Tanaka - Tsuburai, </w:t>
      </w:r>
      <w:r>
        <w:rPr>
          <w:rFonts w:cs="Tahoma" w:ascii="Tahoma" w:hAnsi="Tahoma"/>
          <w:sz w:val="16"/>
          <w:szCs w:val="16"/>
          <w:lang w:val="de-DE"/>
        </w:rPr>
        <w:t>A. Nakano</w:t>
      </w:r>
      <w:r>
        <w:rPr>
          <w:rFonts w:cs="Tahoma" w:ascii="Tahoma" w:hAnsi="Tahoma"/>
          <w:sz w:val="16"/>
          <w:szCs w:val="16"/>
          <w:lang w:val="en-US"/>
        </w:rPr>
        <w:t xml:space="preserve"> - Nakayama, Nihei; Hanzawa - Y. Tanaka - M. Matsuda, T. Hikigi - M. Ito - Kurokawa, Higashida - Seino - Kyoya, I. Kakihar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udatis (Th. Mai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3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de  To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A. da Rin (R. de  Ton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5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Kurokawa (</w:t>
      </w:r>
      <w:r>
        <w:rPr>
          <w:rFonts w:cs="Tahoma" w:ascii="Tahoma" w:hAnsi="Tahoma"/>
          <w:sz w:val="16"/>
          <w:szCs w:val="16"/>
          <w:lang w:val="de-DE"/>
        </w:rPr>
        <w:t>A. Nakano,</w:t>
      </w:r>
      <w:r>
        <w:rPr>
          <w:rFonts w:cs="Tahoma" w:ascii="Tahoma" w:hAnsi="Tahoma"/>
          <w:sz w:val="16"/>
          <w:szCs w:val="16"/>
          <w:lang w:val="en-US"/>
        </w:rPr>
        <w:t xml:space="preserve"> M. I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Kurokawa (M. I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15   15   16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1   11   16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ggggggg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.00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ggggggg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.00</w:t>
      </w:r>
      <w:r>
        <w:rPr>
          <w:rFonts w:cs="Tahoma" w:ascii="Tahoma" w:hAnsi="Tahoma"/>
          <w:sz w:val="16"/>
          <w:szCs w:val="16"/>
          <w:lang w:val="en-US"/>
        </w:rPr>
        <w:t>, Mastel 22.05, Benvenuti 26.51, G. Constantini 31.25, Th. Mair 31.44, A. da Rin 41.46, Gallo 49.41, Benvenuti (2+20) 57.1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ggggggg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.00</w:t>
      </w:r>
      <w:r>
        <w:rPr>
          <w:rFonts w:cs="Tahoma" w:ascii="Tahoma" w:hAnsi="Tahoma"/>
          <w:sz w:val="16"/>
          <w:szCs w:val="16"/>
          <w:lang w:val="en-US"/>
        </w:rPr>
        <w:t>, Kyoya 22.54, M. Matsuda 54.4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2:2 (0:1, 2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1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Seppo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Jug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Jakopič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S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, Renaud - Kumar, Pipan;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- T. 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ir - </w:t>
      </w:r>
      <w:r>
        <w:rPr>
          <w:rFonts w:cs="Tahoma" w:ascii="Tahoma" w:hAnsi="Tahoma"/>
          <w:sz w:val="16"/>
          <w:szCs w:val="16"/>
          <w:lang w:val="uk-UA"/>
        </w:rPr>
        <w:t>G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>, Mlakar - R. Smolej - S. Beravs, Puterle – Petač - Gojanović, M. J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Netedu (Dumit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, 22.57); Făgăr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Varga, Ioniţă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, Gheorghe - </w:t>
      </w:r>
      <w:r>
        <w:rPr>
          <w:rFonts w:cs="Tahoma" w:ascii="Tahoma" w:hAnsi="Tahoma"/>
          <w:sz w:val="16"/>
          <w:szCs w:val="16"/>
          <w:lang w:val="de-DE"/>
        </w:rPr>
        <w:t>Ţ</w:t>
      </w:r>
      <w:r>
        <w:rPr>
          <w:rFonts w:cs="Tahoma" w:ascii="Tahoma" w:hAnsi="Tahoma"/>
          <w:sz w:val="16"/>
          <w:szCs w:val="16"/>
          <w:lang w:val="en-US"/>
        </w:rPr>
        <w:t>one, Moroşan; Band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 xml:space="preserve"> - G. Huţanu - Pană, Axinte - Tureanu - Costea, Ştefanov - Ba</w:t>
      </w:r>
      <w:r>
        <w:rPr>
          <w:rFonts w:cs="Tahoma" w:ascii="Tahoma" w:hAnsi="Tahoma"/>
          <w:sz w:val="16"/>
          <w:szCs w:val="16"/>
          <w:lang w:val="uk-UA"/>
        </w:rPr>
        <w:t>ş</w:t>
      </w:r>
      <w:r>
        <w:rPr>
          <w:rFonts w:cs="Tahoma" w:ascii="Tahoma" w:hAnsi="Tahoma"/>
          <w:sz w:val="16"/>
          <w:szCs w:val="16"/>
          <w:lang w:val="en-US"/>
        </w:rPr>
        <w:t>a - Gheorghiu, Kalam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ureanu (Axint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ojanović (Petač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38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Mlaka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9    19    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8   12   12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3.30, Jakopič 10.21,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15.31, Puterle 22.08, M. Jan 40.00, Gojanović 46.36, </w:t>
      </w:r>
      <w:r>
        <w:rPr>
          <w:rFonts w:cs="Tahoma" w:ascii="Tahoma" w:hAnsi="Tahoma"/>
          <w:sz w:val="16"/>
          <w:szCs w:val="16"/>
          <w:lang w:val="uk-UA"/>
        </w:rPr>
        <w:t>R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uk-UA"/>
        </w:rPr>
        <w:t xml:space="preserve"> Hiti</w:t>
      </w:r>
      <w:r>
        <w:rPr>
          <w:rFonts w:cs="Tahoma" w:ascii="Tahoma" w:hAnsi="Tahoma"/>
          <w:sz w:val="16"/>
          <w:szCs w:val="16"/>
          <w:lang w:val="en-US"/>
        </w:rPr>
        <w:t xml:space="preserve"> 52.0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 2.04, Tureanu 10.21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12.44, Ioniţă 18.36, Pană 19.56, Tureanu 22.56, Ioniţă 37.2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East Germany  2:12 (1:4, 1:3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1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kagi (JPN), Reznik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ohaska;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Felfernig, Hausner - H. Zahradnicek, J. Schuller - Russ, W. Znenahlik; Kriechbaum - J. Puschnig - Her. Gasser, Haiszan - Marczell - W. Schneider, Moser - Voves - G. Schu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urbanek; J. Philipp - Schur, R. Peters - D. Peters, Karrenbauer - Huschto; Slapke - Bielas - Felber, Stasche - Patschinski - Nickel, R. Noack - Simon - Prusa, Domk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  Prusa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  Felber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 xml:space="preserve">  Simon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 xml:space="preserve">  J. Puschnig (Jä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  </w:t>
      </w:r>
      <w:r>
        <w:rPr>
          <w:rFonts w:cs="Tahoma" w:ascii="Tahoma" w:hAnsi="Tahoma"/>
          <w:sz w:val="16"/>
          <w:szCs w:val="16"/>
          <w:lang w:val="en-US"/>
        </w:rPr>
        <w:t xml:space="preserve">  Slapke (Schu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  </w:t>
      </w:r>
      <w:r>
        <w:rPr>
          <w:rFonts w:cs="Tahoma" w:ascii="Tahoma" w:hAnsi="Tahoma"/>
          <w:sz w:val="16"/>
          <w:szCs w:val="16"/>
          <w:lang w:val="en-US"/>
        </w:rPr>
        <w:t xml:space="preserve">  Prusa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  </w:t>
      </w:r>
      <w:r>
        <w:rPr>
          <w:rFonts w:cs="Tahoma" w:ascii="Tahoma" w:hAnsi="Tahoma"/>
          <w:sz w:val="16"/>
          <w:szCs w:val="16"/>
          <w:lang w:val="en-US"/>
        </w:rPr>
        <w:t xml:space="preserve">  Vove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1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  D. Peters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  Bielas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8 </w:t>
      </w:r>
      <w:r>
        <w:rPr>
          <w:rFonts w:cs="Tahoma" w:ascii="Tahoma" w:hAnsi="Tahoma"/>
          <w:sz w:val="16"/>
          <w:szCs w:val="16"/>
          <w:lang w:val="en-US"/>
        </w:rPr>
        <w:t xml:space="preserve">    Patschinsk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9 </w:t>
      </w:r>
      <w:r>
        <w:rPr>
          <w:rFonts w:cs="Tahoma" w:ascii="Tahoma" w:hAnsi="Tahoma"/>
          <w:sz w:val="16"/>
          <w:szCs w:val="16"/>
          <w:lang w:val="en-US"/>
        </w:rPr>
        <w:t xml:space="preserve">    Patschinski (Stasch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0 </w:t>
      </w:r>
      <w:r>
        <w:rPr>
          <w:rFonts w:cs="Tahoma" w:ascii="Tahoma" w:hAnsi="Tahoma"/>
          <w:sz w:val="16"/>
          <w:szCs w:val="16"/>
          <w:lang w:val="en-US"/>
        </w:rPr>
        <w:t xml:space="preserve">  Nickel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1 </w:t>
      </w:r>
      <w:r>
        <w:rPr>
          <w:rFonts w:cs="Tahoma" w:ascii="Tahoma" w:hAnsi="Tahoma"/>
          <w:sz w:val="16"/>
          <w:szCs w:val="16"/>
          <w:lang w:val="en-US"/>
        </w:rPr>
        <w:t xml:space="preserve">  Stasch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2 </w:t>
      </w:r>
      <w:r>
        <w:rPr>
          <w:rFonts w:cs="Tahoma" w:ascii="Tahoma" w:hAnsi="Tahoma"/>
          <w:sz w:val="16"/>
          <w:szCs w:val="16"/>
          <w:lang w:val="en-US"/>
        </w:rPr>
        <w:t xml:space="preserve">  Stasch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0   9   13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5   22   20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echbaum 4.11, Jäger 18.1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 16.51, J. Philipp 33.3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color w:val="FF0000"/>
          <w:sz w:val="18"/>
          <w:szCs w:val="18"/>
          <w:lang w:val="en-GB"/>
        </w:rPr>
      </w:pPr>
      <w:r>
        <w:rPr>
          <w:rFonts w:cs="Tahoma" w:ascii="Tahoma" w:hAnsi="Tahoma"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Swizerland  10:4 (1:2, 5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1, Graz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Eishalle Graz-Liebenau»,</w:t>
      </w:r>
      <w:r>
        <w:rPr>
          <w:rFonts w:cs="Tahoma" w:ascii="Tahoma" w:hAnsi="Tahoma"/>
          <w:sz w:val="16"/>
          <w:szCs w:val="16"/>
          <w:lang w:val="en-US"/>
        </w:rPr>
        <w:t xml:space="preserve">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mpalla (FRG), Zaalberg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Reagan; Mellor - Sargent, </w:t>
      </w:r>
      <w:r>
        <w:rPr>
          <w:rFonts w:cs="Tahoma" w:ascii="Tahoma" w:hAnsi="Tahoma"/>
          <w:sz w:val="16"/>
          <w:szCs w:val="16"/>
          <w:lang w:val="uk-UA"/>
        </w:rPr>
        <w:t xml:space="preserve">Ch. Brown </w:t>
      </w:r>
      <w:r>
        <w:rPr>
          <w:rFonts w:cs="Tahoma" w:ascii="Tahoma" w:hAnsi="Tahoma"/>
          <w:sz w:val="16"/>
          <w:szCs w:val="16"/>
          <w:lang w:val="en-US"/>
        </w:rPr>
        <w:t>- Hangsleben, Taft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R. Young, Blais; E. Anderson - Palazzari - Sertich, Ness - McManama - Hynes, P. O’ Neil - Talafous - Irving, R. Lindber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Clerc; U. Ho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gualdo, </w:t>
      </w:r>
      <w:r>
        <w:rPr>
          <w:rFonts w:cs="Tahoma" w:ascii="Tahoma" w:hAnsi="Tahoma"/>
          <w:sz w:val="16"/>
          <w:szCs w:val="16"/>
          <w:lang w:val="cs-CZ"/>
        </w:rPr>
        <w:t xml:space="preserve">Furrer </w:t>
      </w:r>
      <w:r>
        <w:rPr>
          <w:rFonts w:cs="Tahoma" w:ascii="Tahoma" w:hAnsi="Tahoma"/>
          <w:sz w:val="16"/>
          <w:szCs w:val="16"/>
          <w:lang w:val="en-US"/>
        </w:rPr>
        <w:t xml:space="preserve">- Henzen, H. Leuenberger - </w:t>
      </w:r>
      <w:r>
        <w:rPr>
          <w:rFonts w:cs="Tahoma" w:ascii="Tahoma" w:hAnsi="Tahoma"/>
          <w:sz w:val="16"/>
          <w:szCs w:val="16"/>
          <w:lang w:val="cs-CZ"/>
        </w:rPr>
        <w:t>Aeschlimann</w:t>
      </w:r>
      <w:r>
        <w:rPr>
          <w:rFonts w:cs="Tahoma" w:ascii="Tahoma" w:hAnsi="Tahoma"/>
          <w:sz w:val="16"/>
          <w:szCs w:val="16"/>
          <w:lang w:val="en-US"/>
        </w:rPr>
        <w:t>, Willimann; Dubois - Türler - Dellsperger, Dürst - A. Neininger - Piller, B. Wittwer - R. Chappot - U. Lüth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alafous (Mello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Dürs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Dürs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Dürst (</w:t>
      </w:r>
      <w:r>
        <w:rPr>
          <w:rFonts w:cs="Tahoma" w:ascii="Tahoma" w:hAnsi="Tahoma"/>
          <w:sz w:val="16"/>
          <w:szCs w:val="16"/>
          <w:lang w:val="cs-CZ"/>
        </w:rPr>
        <w:t>Aeschliman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Sertich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Palazzari (E. Anderso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Hyne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Irving (Blai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Hangsleb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E. Anderso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Palazzari, Mello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Hynes (McMan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Blais (Irvin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4 </w:t>
      </w:r>
      <w:r>
        <w:rPr>
          <w:rFonts w:cs="Tahoma" w:ascii="Tahoma" w:hAnsi="Tahoma"/>
          <w:sz w:val="16"/>
          <w:szCs w:val="16"/>
          <w:lang w:val="en-US"/>
        </w:rPr>
        <w:t xml:space="preserve">  B. Wittw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 R. Lindberg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25   30   15     </w:t>
      </w:r>
      <w:r>
        <w:rPr>
          <w:rFonts w:cs="Tahoma" w:ascii="Tahoma" w:hAnsi="Tahoma"/>
          <w:b/>
          <w:sz w:val="16"/>
          <w:szCs w:val="16"/>
          <w:lang w:val="en-US"/>
        </w:rPr>
        <w:t>7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0   12   21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argent 2.35, Palazzari 14.28, </w:t>
      </w:r>
      <w:r>
        <w:rPr>
          <w:rFonts w:cs="Tahoma" w:ascii="Tahoma" w:hAnsi="Tahoma"/>
          <w:sz w:val="16"/>
          <w:szCs w:val="16"/>
          <w:lang w:val="uk-UA"/>
        </w:rPr>
        <w:t xml:space="preserve">Ch. Brown </w:t>
      </w:r>
      <w:r>
        <w:rPr>
          <w:rFonts w:cs="Tahoma" w:ascii="Tahoma" w:hAnsi="Tahoma"/>
          <w:sz w:val="16"/>
          <w:szCs w:val="16"/>
          <w:lang w:val="en-US"/>
        </w:rPr>
        <w:t>18.54, Mellor 22.58, Mellor 44.33, McManama 48.53, E. Anderson 54.0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U. Ho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0.22, Türler 4.27, Aeschlimann 14.28, U. Lüthi 18.27, A. Neininger 19.59, R. Chappot 48.5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TextBody"/>
        <w:jc w:val="center"/>
        <w:rPr>
          <w:b/>
          <w:b/>
          <w:bCs/>
          <w:color w:val="FF0000"/>
          <w:szCs w:val="18"/>
          <w:lang w:val="ru-RU"/>
        </w:rPr>
      </w:pPr>
      <w:r>
        <w:rPr>
          <w:b/>
          <w:bCs/>
          <w:color w:val="FF0000"/>
          <w:szCs w:val="18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pacing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spacing w:val="40"/>
      <w:sz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18"/>
      <w:szCs w:val="24"/>
      <w:lang w:val="en-GB" w:bidi="ar-SA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9:00Z</dcterms:created>
  <dc:creator>sergey</dc:creator>
  <dc:description/>
  <cp:keywords/>
  <dc:language>en-US</dc:language>
  <cp:lastModifiedBy>Home</cp:lastModifiedBy>
  <dcterms:modified xsi:type="dcterms:W3CDTF">2018-02-25T19:48:00Z</dcterms:modified>
  <cp:revision>289</cp:revision>
  <dc:subject/>
  <dc:title>1</dc:title>
</cp:coreProperties>
</file>