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2"/>
        </w:rPr>
        <w:t>World Championship 1972</w:t>
      </w:r>
    </w:p>
    <w:p>
      <w:pPr>
        <w:pStyle w:val="TextBody"/>
        <w:jc w:val="center"/>
        <w:rPr/>
      </w:pPr>
      <w:r>
        <w:rPr>
          <w:b/>
          <w:bCs/>
          <w:sz w:val="20"/>
        </w:rPr>
        <w:t>Pool 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Bucharest, Romania, March 24 - April 2, 1972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iCs/>
          <w:sz w:val="6"/>
          <w:szCs w:val="6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58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Poland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6</w:t>
        <w:tab/>
        <w:t>0</w:t>
        <w:tab/>
        <w:t>0</w:t>
        <w:tab/>
        <w:t>41 : 12</w:t>
        <w:tab/>
        <w:t>12</w:t>
      </w:r>
    </w:p>
    <w:p>
      <w:pPr>
        <w:pStyle w:val="Normal"/>
        <w:tabs>
          <w:tab w:val="clear" w:pos="708"/>
          <w:tab w:val="left" w:pos="1800" w:leader="none"/>
          <w:tab w:val="left" w:pos="2158" w:leader="none"/>
          <w:tab w:val="left" w:pos="2520" w:leader="none"/>
          <w:tab w:val="left" w:pos="3060" w:leader="none"/>
          <w:tab w:val="left" w:pos="432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United States</w:t>
        <w:tab/>
        <w:t>5</w:t>
        <w:tab/>
        <w:t>0</w:t>
        <w:tab/>
        <w:t>1</w:t>
        <w:tab/>
        <w:t>39 : 22</w:t>
        <w:tab/>
        <w:t>10</w:t>
      </w:r>
    </w:p>
    <w:p>
      <w:pPr>
        <w:pStyle w:val="Normal"/>
        <w:tabs>
          <w:tab w:val="clear" w:pos="708"/>
          <w:tab w:val="left" w:pos="1800" w:leader="none"/>
          <w:tab w:val="left" w:pos="2158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 xml:space="preserve">East Germany </w:t>
        <w:tab/>
        <w:t>4</w:t>
        <w:tab/>
        <w:t>0</w:t>
        <w:tab/>
        <w:t>2</w:t>
        <w:tab/>
        <w:t>31 : 18</w:t>
        <w:tab/>
        <w:t xml:space="preserve"> 8</w:t>
      </w:r>
    </w:p>
    <w:p>
      <w:pPr>
        <w:pStyle w:val="Normal"/>
        <w:tabs>
          <w:tab w:val="clear" w:pos="708"/>
          <w:tab w:val="left" w:pos="1800" w:leader="none"/>
          <w:tab w:val="left" w:pos="2158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Romani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3</w:t>
        <w:tab/>
        <w:t>0</w:t>
        <w:tab/>
        <w:t>3</w:t>
        <w:tab/>
        <w:t>25 : 26</w:t>
        <w:tab/>
        <w:t xml:space="preserve"> 6</w:t>
      </w:r>
    </w:p>
    <w:p>
      <w:pPr>
        <w:pStyle w:val="Normal"/>
        <w:tabs>
          <w:tab w:val="clear" w:pos="708"/>
          <w:tab w:val="left" w:pos="1800" w:leader="none"/>
          <w:tab w:val="left" w:pos="2158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Japan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1</w:t>
        <w:tab/>
        <w:t>1</w:t>
        <w:tab/>
        <w:t>4</w:t>
        <w:tab/>
        <w:t>20 : 49</w:t>
        <w:tab/>
        <w:t xml:space="preserve"> 3</w:t>
      </w:r>
    </w:p>
    <w:p>
      <w:pPr>
        <w:pStyle w:val="Normal"/>
        <w:tabs>
          <w:tab w:val="clear" w:pos="708"/>
          <w:tab w:val="left" w:pos="1800" w:leader="none"/>
          <w:tab w:val="left" w:pos="2158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Yugoslavia</w:t>
        <w:tab/>
        <w:t>1</w:t>
        <w:tab/>
        <w:t>0</w:t>
        <w:tab/>
        <w:t>5</w:t>
        <w:tab/>
        <w:t>25 : 28</w:t>
        <w:tab/>
        <w:t xml:space="preserve"> 2</w:t>
      </w:r>
    </w:p>
    <w:p>
      <w:pPr>
        <w:pStyle w:val="Normal"/>
        <w:tabs>
          <w:tab w:val="clear" w:pos="708"/>
          <w:tab w:val="left" w:pos="1800" w:leader="none"/>
          <w:tab w:val="left" w:pos="2158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Norway</w:t>
        <w:tab/>
        <w:t>0</w:t>
        <w:tab/>
        <w:t>1</w:t>
        <w:tab/>
        <w:t>5</w:t>
        <w:tab/>
        <w:t>15 : 41</w:t>
        <w:tab/>
        <w:t xml:space="preserve"> 1</w:t>
      </w:r>
    </w:p>
    <w:p>
      <w:pPr>
        <w:pStyle w:val="Normal"/>
        <w:rPr>
          <w:rFonts w:ascii="Courier New" w:hAnsi="Courier New" w:cs="Courier New"/>
          <w:bCs/>
          <w:sz w:val="6"/>
          <w:szCs w:val="6"/>
          <w:lang w:val="en-GB"/>
        </w:rPr>
      </w:pPr>
      <w:r>
        <w:rPr>
          <w:rFonts w:cs="Courier New" w:ascii="Courier New" w:hAnsi="Courier New"/>
          <w:bCs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France withdrew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Yugoslavia  5:3 (2:1, 3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dam (TCH), Valentin (AUT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Watt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- McGlynn, Rotsch - Christie, </w:t>
      </w:r>
      <w:r>
        <w:rPr>
          <w:rFonts w:cs="Tahoma" w:ascii="Tahoma" w:hAnsi="Tahoma"/>
          <w:sz w:val="16"/>
          <w:szCs w:val="16"/>
          <w:lang w:val="uk-UA"/>
        </w:rPr>
        <w:t>Kenty</w:t>
      </w:r>
      <w:r>
        <w:rPr>
          <w:rFonts w:cs="Tahoma" w:ascii="Tahoma" w:hAnsi="Tahoma"/>
          <w:sz w:val="16"/>
          <w:szCs w:val="16"/>
          <w:lang w:val="en-US"/>
        </w:rPr>
        <w:t xml:space="preserve"> - Kullen; Krieger - T. Sheehy - Peluso, Corkery - Hynes - McManama, Sarner - Ftorek - Irving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; Ravnik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I. Jan, B. Jan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, Jug - Savić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R. Smolej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F. Žbontar - Felc -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, M. Jan - Poli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ek - Renau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McManama (Corkery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. Smolej (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.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eluso (Krie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2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rving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2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eluso (Rotsch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eluso (Krie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R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7   13   8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9    6    14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Hynes 4.15, Corkery 13.18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17.44, Peluso 24.04, McManama 27.55, Krieger 39.19, Rotsch 39.42, </w:t>
      </w:r>
      <w:r>
        <w:rPr>
          <w:rFonts w:cs="Tahoma" w:ascii="Tahoma" w:hAnsi="Tahoma"/>
          <w:sz w:val="16"/>
          <w:szCs w:val="16"/>
          <w:lang w:val="uk-UA"/>
        </w:rPr>
        <w:t>Kenty</w:t>
      </w:r>
      <w:r>
        <w:rPr>
          <w:rFonts w:cs="Tahoma" w:ascii="Tahoma" w:hAnsi="Tahoma"/>
          <w:sz w:val="16"/>
          <w:szCs w:val="16"/>
          <w:lang w:val="en-US"/>
        </w:rPr>
        <w:t xml:space="preserve">  50.50, Christie 54.10, Rotsch 59.3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24.04,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50.50, Jug 54.1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Norway  9:1 (1:1, 6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Izumisawa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Kosyl; R. Góralczyk - Czachowski, Feter - Fryźlewicz, Kopczyński - Potz; Obłój - Zurek - F. Góralczyk, Ziętara - J. Słowakiewicz - Kacik, Batkiewicz - L. Tokarz - S. Chowaniec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; Kinder - B. Jansen, B. Johansen - Steen, Berg - Th. Martinsen;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Falch Nilsen - Sethereng,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-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- Mikkelsen, S. Pedersen - R. Jansen - V. Joh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Ziętara (J. Słowakiewicz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(Mikkel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iętara (Fryźlewicz, J. Słowakiewicz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0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Fryźlewicz (J. Słowakiewicz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tkiewicz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cik (J. Słowakiewicz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. Tokarz (S. Chowaniec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 xml:space="preserve">.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Góralczyk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18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Ziętara  (J. Słowakiewicz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 xml:space="preserve">.35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Góralczyk (Obłój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2   20   20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6    3    4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tkiewicz 7.10, Kacik 14.20, Batkiewicz 32.32, Zurek (5) 36.48, Feter 41.07, S. Chowaniec  44.35, Batkiewicz 51.14, Feter 55.1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4.44,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17.39,Falch Nilsen 39.42,Falch Nilsen 44.35,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51.14, Steen 55.1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Japan  7:1 (3:0, 4:0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Jahn (US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R. Herzig; Thomas - Schur, D. Peters - F. Braun, Karrenbauer - H. Novy; Karger - Prusa - Stasche, R. Noack - Patschinski - Nickel, J. Schiller - Slapke - Biela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isawa; Hori - Tsuburai, Kuroda - Yamazaki, Nakamura - Nihei; Kyoya - I. Kakihara - Y. Takagi, M. Ito - T. Honma - H. Sakurai, Hoshino - Monma -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Nickel (F. Brau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. Schiller (Schu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2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R. Noack (Nickel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homas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rger (Stasche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rusa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rger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Ito (H. Sakura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51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9   9   13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4    2    5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Kakihara 49.2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Yugoslavia  3:2 (0:0, 1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5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Adam (TCH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Dumitraş</w:t>
      </w:r>
      <w:r>
        <w:rPr>
          <w:rFonts w:cs="Tahoma" w:ascii="Tahoma" w:hAnsi="Tahoma"/>
          <w:sz w:val="16"/>
          <w:szCs w:val="16"/>
          <w:lang w:val="en-US"/>
        </w:rPr>
        <w:t>; Varga - Ioniţă, Tureanu -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; Ştefanov - Kalamar - Gheorghiu,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. Huţanu - Pană, Texe - G. Szabo - Fodorea, Herghelegiu, Florescu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; Ravnik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I. Jan, B. Jan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, Jug - Savić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R. Smolej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B. Beravs - Felc -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, Puterle - Seme - Renau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ană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. Smolej (R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.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B. </w:t>
      </w:r>
      <w:r>
        <w:rPr>
          <w:rFonts w:cs="Tahoma" w:ascii="Tahoma" w:hAnsi="Tahoma"/>
          <w:sz w:val="16"/>
          <w:szCs w:val="16"/>
          <w:lang w:val="en-US"/>
        </w:rPr>
        <w:t>Beravs (Ju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0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Tureanu (Fodorea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lamar (Varga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0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3   7   10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4    5    8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 38.07, Fodorea 50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1.25, Ravnik 28.46, Savić 50.00, I. Jan 51.1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Norway  5:2 (1:2, 1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6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Korczyk (POL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R. Herzig; Thomas - Schur, D. Peters - F. Braun, Schmidt - H. Novy; Karger - Prusa - Stasche, R. Noack - Patschinski - Nickel, Huschto - Slapke - Biela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; Kinder - B. Jansen, B. Johansen - Steen, Berg - Th. Martinsen;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Falch Nilsen - Sethereng,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-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- Mikkelsen, Thoen - R. Jansen - T. Christ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. Jansen (Tho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Slapke (Husch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>Falch Nilsen</w:t>
      </w:r>
      <w:r>
        <w:rPr>
          <w:rFonts w:cs="Tahoma" w:ascii="Tahoma" w:hAnsi="Tahoma"/>
          <w:sz w:val="16"/>
          <w:szCs w:val="16"/>
          <w:lang w:val="en-US"/>
        </w:rPr>
        <w:t xml:space="preserve"> (Setheren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3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. Braun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homas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Noack (Nickel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lapke (Thomas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2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24   19   26     </w:t>
      </w:r>
      <w:r>
        <w:rPr>
          <w:rFonts w:cs="Tahoma" w:ascii="Tahoma" w:hAnsi="Tahoma"/>
          <w:b/>
          <w:sz w:val="16"/>
          <w:szCs w:val="16"/>
          <w:lang w:val="en-US"/>
        </w:rPr>
        <w:t>6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9    4    1     </w:t>
      </w:r>
      <w:r>
        <w:rPr>
          <w:rFonts w:cs="Tahoma" w:ascii="Tahoma" w:hAnsi="Tahoma"/>
          <w:b/>
          <w:sz w:val="16"/>
          <w:szCs w:val="16"/>
          <w:lang w:val="en-US"/>
        </w:rPr>
        <w:t>1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ickel 18.37, Stasche (5) 35.22, Thomas 38.2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5.15, Mikkelsen 16.35, Th. Martinsen 35.22,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38.28, Steen 47.52, Steen 57.3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Japan  14:5 (6:1, 2:2, 6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6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chendorffer (GDR), Adam (TCH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Wat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Brady</w:t>
      </w:r>
      <w:r>
        <w:rPr>
          <w:rFonts w:cs="Tahoma" w:ascii="Tahoma" w:hAnsi="Tahoma"/>
          <w:sz w:val="16"/>
          <w:szCs w:val="16"/>
          <w:lang w:val="en-US"/>
        </w:rPr>
        <w:t xml:space="preserve">, 52.00);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- McGlynn, Rotsch - Christie, J. Young - Kullen; Krieger - T. Sheehy - Peluso, Corkery - Hynes - McManama, Sarner - Ftorek - Irving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isawa (R. Kajikawa, 20.01); Hori - Tsuburai, </w:t>
      </w:r>
      <w:r>
        <w:rPr>
          <w:rFonts w:cs="Tahoma" w:ascii="Tahoma" w:hAnsi="Tahoma"/>
          <w:sz w:val="16"/>
          <w:szCs w:val="16"/>
          <w:lang w:val="uk-UA"/>
        </w:rPr>
        <w:t>Nakayama</w:t>
      </w:r>
      <w:r>
        <w:rPr>
          <w:rFonts w:cs="Tahoma" w:ascii="Tahoma" w:hAnsi="Tahoma"/>
          <w:sz w:val="16"/>
          <w:szCs w:val="16"/>
          <w:lang w:val="en-US"/>
        </w:rPr>
        <w:t xml:space="preserve"> - Yamazaki, Nakamura - Nihei; Matsuda - I. Kakihara - Y. Takagi, M. Ito - T. Honma - H. Sakurai, Hoshino - K. Iwamoto -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eluso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rieger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4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ynes (Corkery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1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ynes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3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torek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4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rieger (Peluso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5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H. Sakurai (T. Hon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.4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oshino (K. Iwamo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21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Corkery (T. Sheehy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ynes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5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tsuda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2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. Sheehy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12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. Sheehy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3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rving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03</w:t>
      </w:r>
      <w:r>
        <w:rPr>
          <w:rFonts w:cs="Tahoma" w:ascii="Tahoma" w:hAnsi="Tahoma"/>
          <w:sz w:val="16"/>
          <w:szCs w:val="16"/>
          <w:lang w:val="en-US"/>
        </w:rPr>
        <w:t xml:space="preserve">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torek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3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torek (Sarne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4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. Iwamoto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2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arner (Ftorek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4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4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Ito (H. Sakura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5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15   11   17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2    11    14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Ftorek 17.56, Ftorek 22.01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23.37, Rotsch 24.57, Ftorek (10) 26.22, Irving 34.14, Ftorek 46.00, T. Sheehy 48.22, Christie 49.3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amazaki 34.14, Tsuburai 42.2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Japan  11:1 (3:1, 5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7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Jahn (USA), Sginca (ROM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Kosyl (Wojtynek, 50.00); R. Góralczyk - Czachowski, Feter - Fryźlewicz, Kopczyński - Potz; Obłój - Zurek - F. Góralczyk, Ziętara - J. Słowakiewicz - Kacik, Batkiewicz - L. Tokarz - S. Chowaniec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isawa (R. Kajikawa, 40.01); Hori - Tsuburai, </w:t>
      </w:r>
      <w:r>
        <w:rPr>
          <w:rFonts w:cs="Tahoma" w:ascii="Tahoma" w:hAnsi="Tahoma"/>
          <w:sz w:val="16"/>
          <w:szCs w:val="16"/>
          <w:lang w:val="uk-UA"/>
        </w:rPr>
        <w:t>Nakayama</w:t>
      </w:r>
      <w:r>
        <w:rPr>
          <w:rFonts w:cs="Tahoma" w:ascii="Tahoma" w:hAnsi="Tahoma"/>
          <w:sz w:val="16"/>
          <w:szCs w:val="16"/>
          <w:lang w:val="en-US"/>
        </w:rPr>
        <w:t xml:space="preserve"> - Yamazaki, Nakamura - Kuroda; Matsuda - I. Kakihara - Y. Takagi, M. Ito - T. Honma - H. Sakurai, Hoshino - K. Iwamoto -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Y. Takagi (K. Iwamo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Obłój (F. Góralczy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. Tokarz (Kacik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2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błój (F. Góralczyk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5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błój (Ziętara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5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. Tokarz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1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cik (L. Tokarz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1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Fryźlewicz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eter (Ziętara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5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błój (F. Góralczyk, Zurek)</w:t>
      </w:r>
      <w:r>
        <w:rPr>
          <w:rFonts w:cs="Tahoma" w:ascii="Tahoma" w:hAnsi="Tahoma"/>
          <w:sz w:val="16"/>
          <w:szCs w:val="16"/>
          <w:lang w:val="en-GB"/>
        </w:rPr>
        <w:t xml:space="preserve"> 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0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iętara (Kacik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3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. Chowaniec (Fryźlewicz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19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24   21   17     </w:t>
      </w:r>
      <w:r>
        <w:rPr>
          <w:rFonts w:cs="Tahoma" w:ascii="Tahoma" w:hAnsi="Tahoma"/>
          <w:b/>
          <w:sz w:val="16"/>
          <w:szCs w:val="16"/>
          <w:lang w:val="en-US"/>
        </w:rPr>
        <w:t>6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8    3    5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błój 50.16, Potz 54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Sakurai 2.27, K. Iwamoto (5) 57.0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Yugoslavia  4:3 (0:3, 2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7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Fischer (NO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urbanek; Thomas - Karrenbauer, D. Peters - F. Braun, Schmidt - H. Novy; Karger - Prusa - J. Schiller, R. Noack - Patschinski - Nickel, Huschto - Slapke - Biela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; Ravnik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I. Jan, B. Jan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, Jug - Savić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R. Smolej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B. Beravs - Felc -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, M. Jan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ek - Renau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(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I. Ja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R. Smolej,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0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Slapke (H. Novy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rger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Braun (H. Novy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ielas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0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9    9   10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8    2    5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Bielas 40.30, Bielas 54.2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(5) 37.06,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ir 56.1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Norway  7:2 (2:0, 4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7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dam (TCH), Pianfetti (FR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Dumitraş</w:t>
      </w:r>
      <w:r>
        <w:rPr>
          <w:rFonts w:cs="Tahoma" w:ascii="Tahoma" w:hAnsi="Tahoma"/>
          <w:sz w:val="16"/>
          <w:szCs w:val="16"/>
          <w:lang w:val="en-US"/>
        </w:rPr>
        <w:t>; Varga - Ioniţă, Tureanu -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; Ştefanov - Kalamar - Gheorghiu,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. Huţanu - Pană, Herghelegiu - G. Szabo - Fodorea, Florescu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; Kinder - B. Jansen, Thoen - Steen, Berg - Th. Martinsen;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Falch Nilsen - Sethereng,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-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- Mikkelsen, S. Pedersen - R. Jansen - T. Christ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heorghiu (Varg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15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heorghiu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erghelegiu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Ioniţă (Kalama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Mikkelsen (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R. Janse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oniţă (Gheorghiu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2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1   20   13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6    8    7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oniţă 2.45,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13.45, Ştefanov 38.25,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45.47, Fodorea (20) 60.00,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(10) 60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3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4.16, R. Jansen 12.54, Kinder 38.25,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43.14, R. Jansen 49.34, Kinder (10) 60.00, S. Pedersen (10) 60.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Norway  4:4 (1:1, 2:3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9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Jahn (USA), Kochendorffer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isawa; Kuroda - Hori, </w:t>
      </w:r>
      <w:r>
        <w:rPr>
          <w:rFonts w:cs="Tahoma" w:ascii="Tahoma" w:hAnsi="Tahoma"/>
          <w:sz w:val="16"/>
          <w:szCs w:val="16"/>
          <w:lang w:val="uk-UA"/>
        </w:rPr>
        <w:t>Nakayama</w:t>
      </w:r>
      <w:r>
        <w:rPr>
          <w:rFonts w:cs="Tahoma" w:ascii="Tahoma" w:hAnsi="Tahoma"/>
          <w:sz w:val="16"/>
          <w:szCs w:val="16"/>
          <w:lang w:val="en-US"/>
        </w:rPr>
        <w:t xml:space="preserve"> - Yamazaki, Tsuburai - Nakamura; Y. Takagi - I. Kakihara - Y. Tanaka, M. Ito - T. Honma - H. Sakurai, Kyoya - K. Iwamoto - Hoshino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; B. Johansen - B. Jansen, Thoen - Steen, Berg - Th. Martinsen;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Falch Nilsen - Sethereng,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-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- Mikkelsen, V. Johansen - R. Jansen - T. Christ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Y. Takagi (Tanak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2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erg (T. Nilsen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ori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(Bj</w:t>
      </w:r>
      <w:r>
        <w:rPr>
          <w:rFonts w:cs="Tahoma" w:ascii="Tahoma" w:hAnsi="Tahoma"/>
          <w:sz w:val="16"/>
          <w:szCs w:val="16"/>
          <w:lang w:val="en-GB"/>
        </w:rPr>
        <w:t>øl</w:t>
      </w:r>
      <w:r>
        <w:rPr>
          <w:rFonts w:cs="Tahoma" w:ascii="Tahoma" w:hAnsi="Tahoma"/>
          <w:sz w:val="16"/>
          <w:szCs w:val="16"/>
          <w:lang w:val="en-US"/>
        </w:rPr>
        <w:t xml:space="preserve">bakk) </w:t>
      </w:r>
      <w:r>
        <w:rPr>
          <w:rFonts w:cs="Tahoma" w:ascii="Tahoma" w:hAnsi="Tahoma"/>
          <w:sz w:val="16"/>
          <w:szCs w:val="16"/>
          <w:lang w:val="en-GB"/>
        </w:rPr>
        <w:t xml:space="preserve">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Thoen (T. Christen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T. Honm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B. Johanse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K. Iwamoto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 xml:space="preserve">.05   SH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9   15   12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10    11    11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shino 38.38, Y. Takagi 40.30, T. Honma 59.5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ansen 39.56, B. Johansen 50.15,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(4+10) 54.51,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59.5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Poland  0:7 (0:1, 0:2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9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Izumisawa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Dumitraş</w:t>
      </w:r>
      <w:r>
        <w:rPr>
          <w:rFonts w:cs="Tahoma" w:ascii="Tahoma" w:hAnsi="Tahoma"/>
          <w:sz w:val="16"/>
          <w:szCs w:val="16"/>
          <w:lang w:val="en-US"/>
        </w:rPr>
        <w:t>; Varga - Ioniţă, Tureanu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; Ştefanov - Kalamar - Gheorghiu,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. Huţanu - Pană, Herghelegiu - Florescu - Texe, Axinte, Costea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Kosyl; R. Góralczyk - Czachowski, Feter - Fryźlewicz, Kopczyński - Potz; Obłój - W. Tokarz - F. Góralczyk, Kacik - Mrugala - Ziętara, Batkiewicz - L. Tokarz - S. Chowaniec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iętara (Obłój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29   SH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L. Tokarz (S. Chowaniec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Góralczyk (Obłój, L. Tokarz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eter (Ziętara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S. Chowaniec (Batkiewicz, L. Tokarz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Obłój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7 </w:t>
      </w:r>
      <w:r>
        <w:rPr>
          <w:rFonts w:cs="Tahoma" w:ascii="Tahoma" w:hAnsi="Tahoma"/>
          <w:sz w:val="16"/>
          <w:szCs w:val="16"/>
          <w:lang w:val="en-US"/>
        </w:rPr>
        <w:t xml:space="preserve">  Kacik (Ziętar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4   7   7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  13    8    13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Ştefanov 8.17, Pană 26.57, Tureanu 34.41, Tureanu 44.57, Varga 48.2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ter 1.07, L. Tokarz 3.00, S. Chowaniec 9.53, F. Góralczyk (10) 10.04, Potz 34.41, Ziętara 39.30, Kosyl 56.24, Feter  57.2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East Germany  6:5 (2:2, 0:1, 4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9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dam (TCH), Hegedus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Watt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- McGlynn, Rotsch - Christie, Cahoon - Kullen; Krieger - T. Sheehy - Peluso, Corkery - Hynes - McManama, Sarner - Ftorek - Irving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R. Herzig; Thomas - Karrenbauer, D. Peters - F. Braun, Schur - H. Novy; Karger - Prusa - J. Schiller, R. Noack - Patschinski - R. Peters, Stasche - Slapke - Biela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lapke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Irving (Ftore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Peter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3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T. Sheehy (Peluso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Noack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rieger (T. Sheehy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arner (Cahoon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43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Braun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lapke (Thomas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torek (Irving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10    13   13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11    8    5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rving 6.23, Christie 12.54, Sarner 19.56, Hynes 28.52, Irving 34.40, Peluso 43.33, Sarner 48.20, Peluso 53.4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sche 17.22, R. Peters 26.46, Stasche 29.50, Prusa 34.40, Slapke 53.5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East Germany  3:8 (1:3, 2:2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30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Izumisawa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Dumitraş</w:t>
      </w:r>
      <w:r>
        <w:rPr>
          <w:rFonts w:cs="Tahoma" w:ascii="Tahoma" w:hAnsi="Tahoma"/>
          <w:sz w:val="16"/>
          <w:szCs w:val="16"/>
          <w:lang w:val="en-US"/>
        </w:rPr>
        <w:t xml:space="preserve"> (Morar, 20.01); Varga - Ioniţă, Tureanu -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; Ştefanov - Kalamar - Gheorghiu,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. Huţanu - Pană, Axinte - G. Szabo - Costea, Herghelegiu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urbanek; Thomas - Karrenbauer, D. Peters - F. Braun, Schur - H. Novy; Karger - Prusa - Nickel, R. Noack - Patschinski - R. Peters, Stasche - Slapke - Biela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lapke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F. Brau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5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. Peter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5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Herghelegiu (G. Szabo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rger (Stasche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4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arga (Ioniţă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4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tschinski (Karrenbau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. Peters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0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Braun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Braun (Karrenbau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0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7    10   9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7    17    5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5.24, Herghelegiu 27.22,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54.5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Novy 10.54, H. Novy 23.20, H. Novy 35.10, D. Peters 35.52, Karger 39.4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Yugoslavia  5:3 (0:0, 4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30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dam (TCH), Pianfetti (FR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Kosyl; Karlowski - Czachowski, Feter - Fryźlewicz, Kopczyński - Potz; Obłój - R. Góralczyk - F. Góralczyk, Kacik - Mrugala - Ziętara, Batkiewicz - L. Tokarz - S. Chowaniec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; Ravnik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I. Jan, B. Jan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, Jug - Savić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R. Smolej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B. Beravs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ek -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, Puterle - Seme - Renau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2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Ziętara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. Tokarz (Obłój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. Góralczyk (L. Tokarz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S. Chowaniec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L. Tokarz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7   14   14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0    3    11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tkiewicz 3.21, F. Góralczyk 28.44, R. Góralczyk 40.59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vnik 28.2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Norway   5:1 (1:0, 2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30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Korczyk (POL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Watt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- McGlynn, Rotsch - Kenty, Godfrey - Kullen; Krieger - T. Sheehy - Peluso, Corkery - Hynes - McManama, Sarner - Ftorek - Irving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; Berg - Th. Martinsen, B. Johansen - B. Jansen, Kinder - Steen;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 Thoen - Sethereng, S. Pedersen -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- Mikkelsen, V. Johansen - R. Jansen - T. Christ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torek (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Hynes (McManama, Corkery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3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Thoen (Janse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31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Sarner (Ftorek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torek (Sarn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enty (T. Sheehy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55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9    17   13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10    5    7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Irving 12.08, Sarner 17.05, McManama 23.36, McManama 29.20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49.1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Johansen 23.07, Sethereng 36.47, Berg 40.14, Thoen 59.3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Norway   11:5 (5:1, 0:1, 6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April 1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Jahn (USA), Valentin (AUT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; Ravnik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I. Jan, B. Jan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, Jug - Savić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R. Smolej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Žbontar - Felc -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, M. Jan - Renaud – B. Berav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 (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US"/>
        </w:rPr>
        <w:t>lberg, 20.01); Kinder - B. Jansen, Thoen - Steen, Berg - Th. Martinsen;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Falch Nilsen - Sethereng,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-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- Mikkelsen, S. Pedersen - R. Jansen - B. Joh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ug (M. Ja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Falch Nilsen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5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1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(Žbonta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3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B. </w:t>
      </w:r>
      <w:r>
        <w:rPr>
          <w:rFonts w:cs="Tahoma" w:ascii="Tahoma" w:hAnsi="Tahoma"/>
          <w:sz w:val="16"/>
          <w:szCs w:val="16"/>
          <w:lang w:val="en-US"/>
        </w:rPr>
        <w:t xml:space="preserve">Beravs (Renaud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3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Felc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2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 xml:space="preserve">.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R. Smolej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1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R. Smolej (Ravnik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Ravnik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2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4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(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2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(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0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Jan (Jug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3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5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h. Martinsen (R. Jansen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1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5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5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21   14   20     </w:t>
      </w:r>
      <w:r>
        <w:rPr>
          <w:rFonts w:cs="Tahoma" w:ascii="Tahoma" w:hAnsi="Tahoma"/>
          <w:b/>
          <w:sz w:val="16"/>
          <w:szCs w:val="16"/>
          <w:lang w:val="en-US"/>
        </w:rPr>
        <w:t>5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13    10    11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R. </w:t>
      </w:r>
      <w:r>
        <w:rPr>
          <w:rFonts w:cs="Tahoma" w:ascii="Tahoma" w:hAnsi="Tahoma"/>
          <w:sz w:val="16"/>
          <w:szCs w:val="16"/>
          <w:lang w:val="en-US"/>
        </w:rPr>
        <w:t>Smolej 26.10, B. Jan 41.4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ohansen 31.52, R. Jansen 41.4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Japan   10:3 (3:1, 3:1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April 1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Pianfetti (FR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Dumitraş</w:t>
      </w:r>
      <w:r>
        <w:rPr>
          <w:rFonts w:cs="Tahoma" w:ascii="Tahoma" w:hAnsi="Tahoma"/>
          <w:sz w:val="16"/>
          <w:szCs w:val="16"/>
          <w:lang w:val="en-US"/>
        </w:rPr>
        <w:t>; Varga - Ioniţă, Tureanu -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;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. Huţanu - Pană, Ştefanov - Kalamar - Gheorghiu, Herghelegiu - G. Szabo - Fodorea, Costea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isawa (R. Kajikawa, 46.00); Hori - Tsuburai, </w:t>
      </w:r>
      <w:r>
        <w:rPr>
          <w:rFonts w:cs="Tahoma" w:ascii="Tahoma" w:hAnsi="Tahoma"/>
          <w:sz w:val="16"/>
          <w:szCs w:val="16"/>
          <w:lang w:val="uk-UA"/>
        </w:rPr>
        <w:t>Nakayama</w:t>
      </w:r>
      <w:r>
        <w:rPr>
          <w:rFonts w:cs="Tahoma" w:ascii="Tahoma" w:hAnsi="Tahoma"/>
          <w:sz w:val="16"/>
          <w:szCs w:val="16"/>
          <w:lang w:val="en-US"/>
        </w:rPr>
        <w:t xml:space="preserve"> - Yamazaki, Nakamura - Kuroda; Kyoya - I. Kakihara - Y. Takagi, M. Ito - T. Honma - H. Sakurai, Hoshino - K. Iwamoto -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heorghiu (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oshino (K. Iwamoto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55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odorea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0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odorea (G. Szabo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0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Kyoya (K. Iwamo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 xml:space="preserve">.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odorea (Pană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20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Tureanu (Ştefanov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oniţă (Varga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5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G. </w:t>
      </w:r>
      <w:r>
        <w:rPr>
          <w:rFonts w:cs="Tahoma" w:ascii="Tahoma" w:hAnsi="Tahoma"/>
          <w:sz w:val="16"/>
          <w:szCs w:val="16"/>
          <w:lang w:val="en-US"/>
        </w:rPr>
        <w:t>Huţanu (Pan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5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. Kakihara (</w:t>
      </w:r>
      <w:r>
        <w:rPr>
          <w:rFonts w:cs="Tahoma" w:ascii="Tahoma" w:hAnsi="Tahoma"/>
          <w:sz w:val="16"/>
          <w:szCs w:val="16"/>
          <w:lang w:val="uk-UA"/>
        </w:rPr>
        <w:t>Nakayama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0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G. </w:t>
      </w:r>
      <w:r>
        <w:rPr>
          <w:rFonts w:cs="Tahoma" w:ascii="Tahoma" w:hAnsi="Tahoma"/>
          <w:sz w:val="16"/>
          <w:szCs w:val="16"/>
          <w:lang w:val="en-US"/>
        </w:rPr>
        <w:t>Huţanu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34   SH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(G. Huţanu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3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ureanu (Gheorghiu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2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24   17   16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9    5    6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odorea 6.49,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53.2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Y. </w:t>
      </w:r>
      <w:r>
        <w:rPr>
          <w:rFonts w:cs="Tahoma" w:ascii="Tahoma" w:hAnsi="Tahoma"/>
          <w:sz w:val="16"/>
          <w:szCs w:val="16"/>
          <w:lang w:val="en-US"/>
        </w:rPr>
        <w:t>Tanaka 5.07, Hori 29.1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United States  6:5 (3:0, 0:2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April 1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dam (TCH), Fischer (NO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Kosyl; Czachowski - R. Góralczyk, Feter - Fryźlewicz, Kopczyński - Potz; Mrugala - Zurek - Obłój, Ziętara - J. Słowakiewicz - Kacik, Batkiewicz - L. Tokarz - W. Tokarz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Watt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- McGlynn, Rotsch - Kenty, Christie - Kullen; Krieger - T. Sheehy - Peluso, Corkery - Hynes - McManama, Sarner - Ftorek - Irving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acik (Fet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Mrugala (Zure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L. Tokarz (W. Tokarz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5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Krieger (Hynes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torek (Sarn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Sheehy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Góralczyk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cik (Ziętara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rieger (Kenty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ynes (Sarn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. Tokarz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4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9    6   17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sz w:val="16"/>
          <w:szCs w:val="16"/>
          <w:lang w:val="en-US"/>
        </w:rPr>
        <w:t xml:space="preserve">....   6    8    8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Tokarz 23.3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luso 3.44, Ftorek 5.30, Peluso 8.40, Irving 17.34, Christie 22.5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Yugoslavia  6:3 (3:0, 2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April 2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Pianfetti (FR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R. Kajikawa; Kuroda - Hori, </w:t>
      </w:r>
      <w:r>
        <w:rPr>
          <w:rFonts w:cs="Tahoma" w:ascii="Tahoma" w:hAnsi="Tahoma"/>
          <w:sz w:val="16"/>
          <w:szCs w:val="16"/>
          <w:lang w:val="uk-UA"/>
        </w:rPr>
        <w:t>Nakayama</w:t>
      </w:r>
      <w:r>
        <w:rPr>
          <w:rFonts w:cs="Tahoma" w:ascii="Tahoma" w:hAnsi="Tahoma"/>
          <w:sz w:val="16"/>
          <w:szCs w:val="16"/>
          <w:lang w:val="en-US"/>
        </w:rPr>
        <w:t xml:space="preserve"> - Yamazaki, Tsuburai - Nakamura; Matsuda - K. Iwamoto - Hoshino, Kyoya - T. Honma - M. Ito, Y. Takagi - I. Kakihara - Y. Tanaka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 (Knez, 20.01); Ravnik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I. Jan, B. Jan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, Jug - Savić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R. Smolej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B. Beravs - Felc -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, Puterle - M. Jan - Renau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Hori (K. Iwamo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Yamazaki (Y. Tanak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Y. </w:t>
      </w:r>
      <w:r>
        <w:rPr>
          <w:rFonts w:cs="Tahoma" w:ascii="Tahoma" w:hAnsi="Tahoma"/>
          <w:sz w:val="16"/>
          <w:szCs w:val="16"/>
          <w:lang w:val="en-US"/>
        </w:rPr>
        <w:t xml:space="preserve">Tanaka (I. Kakihara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3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M. Jan (Felc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Kakihara (Y. Tanaka) </w:t>
      </w:r>
      <w:r>
        <w:rPr>
          <w:rFonts w:cs="Tahoma" w:ascii="Tahoma" w:hAnsi="Tahoma"/>
          <w:sz w:val="16"/>
          <w:szCs w:val="16"/>
          <w:lang w:val="en-GB"/>
        </w:rPr>
        <w:t xml:space="preserve">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Honma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Jan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enaud (Felc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atsuda (K. Iwamoto, Hori) </w:t>
      </w:r>
      <w:r>
        <w:rPr>
          <w:rFonts w:cs="Tahoma" w:ascii="Tahoma" w:hAnsi="Tahoma"/>
          <w:sz w:val="16"/>
          <w:szCs w:val="16"/>
          <w:lang w:val="en-GB"/>
        </w:rPr>
        <w:t xml:space="preserve">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4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2    12   17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7    12    10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Kakihara 30.47, Kuroda 47.57, I. Kakihara 51.4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15.45,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17.17, I. Jan 38.55, I. Jan 45.3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United States  2:4 (2:4, 0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April 2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Hegedus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Dumitraş</w:t>
      </w:r>
      <w:r>
        <w:rPr>
          <w:rFonts w:cs="Tahoma" w:ascii="Tahoma" w:hAnsi="Tahoma"/>
          <w:sz w:val="16"/>
          <w:szCs w:val="16"/>
          <w:lang w:val="en-US"/>
        </w:rPr>
        <w:t xml:space="preserve"> (Morar, 16.01); Varga - Ioniţă, Tureanu -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;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. Huţanu - Pană, Ştefanov - Florescu - Gheorghiu, Herghelegiu - G. Szabo - Fodorea, Costea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Watt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- McGlynn, Cahoon - Rotsch, Christie - Kullen; Krieger - T. Sheehy - Peluso, Corkery - Hynes - McManama, Sarner - Ftorek - Irving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Hyne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Pană (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4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Christie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3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Krieg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nă (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arner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2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2    13    7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sz w:val="16"/>
          <w:szCs w:val="16"/>
          <w:lang w:val="en-US"/>
        </w:rPr>
        <w:t xml:space="preserve">....   15    8    8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ostea 34.34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39.40, Costea 55.0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ristie 7.18, McManama 29.27, Irving 31.35, Krieger 34.34, Christie (5) 38.40, Irving 55.01, Christie 55.5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East Germany  3:2 (2:2, 1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April 2, Buchares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zumisawa (JPN), Adam (TCH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Kosyl; Czachowski - R. Góralczyk, Feter - Fryźlewicz, Kopczyński - Potz; Mrugala - Zurek - Obłój, Ziętara - J. Słowakiewicz - Kacik, Batkiewicz - L. Tokarz - W. Tokarz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urbanek; Thomas - Karrenbauer, D. Peters - F. Braun, Schur - H. Novy; Stasche - Prusa - J. Schiller, R. Noack - Patschinski - Nickel, Huschto - Slapke - Biela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Nickel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J. Schiller (F. Brau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Ziętara (Fryźlewicz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4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Kacik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. Tokarz (L. Tokarz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3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2    11    13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9    5    8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Tokarz 10.07, Czachowski 45.4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rusa 17.0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  <w:lang w:val="en-GB"/>
        </w:rPr>
      </w:pPr>
      <w:r>
        <w:rPr>
          <w:rFonts w:cs="Tahoma" w:ascii="Tahoma" w:hAnsi="Tahoma"/>
          <w:b/>
          <w:color w:val="FF0000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lang w:val="uk-UA"/>
        </w:rPr>
      </w:pPr>
      <w:r>
        <w:rPr>
          <w:rFonts w:cs="Tahoma" w:ascii="Tahoma" w:hAnsi="Tahoma"/>
          <w:b/>
          <w:color w:val="FF0000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56:00Z</dcterms:created>
  <dc:creator>Владелец</dc:creator>
  <dc:description/>
  <cp:keywords/>
  <dc:language>en-US</dc:language>
  <cp:lastModifiedBy>Home</cp:lastModifiedBy>
  <dcterms:modified xsi:type="dcterms:W3CDTF">2018-01-30T21:10:00Z</dcterms:modified>
  <cp:revision>104</cp:revision>
  <dc:subject/>
  <dc:title>1972 B</dc:title>
</cp:coreProperties>
</file>