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2"/>
        </w:rPr>
        <w:t>XXXVI World Championship 1969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Group 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lang w:val="en-GB"/>
        </w:rPr>
      </w:pPr>
      <w:r>
        <w:rPr>
          <w:rFonts w:cs="Arial" w:ascii="Arial" w:hAnsi="Arial"/>
          <w:b/>
          <w:bCs/>
          <w:i/>
          <w:sz w:val="18"/>
          <w:lang w:val="en-GB"/>
        </w:rPr>
        <w:t>Ljubljana, Yugoslavia, February 24 - March 2, 1969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4"/>
          <w:szCs w:val="4"/>
          <w:lang w:val="en-GB"/>
        </w:rPr>
      </w:pPr>
      <w:r>
        <w:rPr>
          <w:rFonts w:cs="Courier New" w:ascii="Courier New" w:hAnsi="Courier New"/>
          <w:b/>
          <w:bCs/>
          <w:i/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1906" w:leader="none"/>
          <w:tab w:val="left" w:pos="2340" w:leader="none"/>
          <w:tab w:val="left" w:pos="2700" w:leader="none"/>
          <w:tab w:val="left" w:pos="3232" w:leader="none"/>
          <w:tab w:val="left" w:pos="43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East Germany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>7</w:t>
        <w:tab/>
        <w:t>0</w:t>
        <w:tab/>
        <w:t>0</w:t>
        <w:tab/>
        <w:t>62 : 13</w:t>
        <w:tab/>
        <w:t>14</w:t>
      </w:r>
    </w:p>
    <w:p>
      <w:pPr>
        <w:pStyle w:val="Normal"/>
        <w:tabs>
          <w:tab w:val="clear" w:pos="708"/>
          <w:tab w:val="left" w:pos="1906" w:leader="none"/>
          <w:tab w:val="left" w:pos="2340" w:leader="none"/>
          <w:tab w:val="left" w:pos="2700" w:leader="none"/>
          <w:tab w:val="left" w:pos="3232" w:leader="none"/>
          <w:tab w:val="left" w:pos="432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Poland</w:t>
        <w:tab/>
        <w:t>6</w:t>
        <w:tab/>
        <w:t>0</w:t>
        <w:tab/>
        <w:t>1</w:t>
        <w:tab/>
        <w:t>31 : 13</w:t>
        <w:tab/>
        <w:t>12</w:t>
      </w:r>
    </w:p>
    <w:p>
      <w:pPr>
        <w:pStyle w:val="Normal"/>
        <w:tabs>
          <w:tab w:val="clear" w:pos="708"/>
          <w:tab w:val="left" w:pos="1906" w:leader="none"/>
          <w:tab w:val="left" w:pos="2340" w:leader="none"/>
          <w:tab w:val="left" w:pos="2700" w:leader="none"/>
          <w:tab w:val="left" w:pos="3232" w:leader="none"/>
          <w:tab w:val="left" w:pos="432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Yugoslavia</w:t>
        <w:tab/>
        <w:t>3</w:t>
        <w:tab/>
        <w:t>2</w:t>
        <w:tab/>
        <w:t>2</w:t>
        <w:tab/>
        <w:t>17 : 20</w:t>
        <w:tab/>
        <w:t xml:space="preserve"> 8</w:t>
      </w:r>
    </w:p>
    <w:p>
      <w:pPr>
        <w:pStyle w:val="Normal"/>
        <w:tabs>
          <w:tab w:val="clear" w:pos="708"/>
          <w:tab w:val="left" w:pos="1906" w:leader="none"/>
          <w:tab w:val="left" w:pos="2340" w:leader="none"/>
          <w:tab w:val="left" w:pos="2700" w:leader="none"/>
          <w:tab w:val="left" w:pos="3232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 xml:space="preserve">West Germany 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4</w:t>
        <w:tab/>
        <w:t>0</w:t>
        <w:tab/>
        <w:t>3</w:t>
        <w:tab/>
        <w:t>28 : 16</w:t>
        <w:tab/>
        <w:t xml:space="preserve"> 8</w:t>
      </w:r>
    </w:p>
    <w:p>
      <w:pPr>
        <w:pStyle w:val="Normal"/>
        <w:tabs>
          <w:tab w:val="clear" w:pos="708"/>
          <w:tab w:val="left" w:pos="1906" w:leader="none"/>
          <w:tab w:val="left" w:pos="2340" w:leader="none"/>
          <w:tab w:val="left" w:pos="2700" w:leader="none"/>
          <w:tab w:val="left" w:pos="3232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Norway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2</w:t>
        <w:tab/>
        <w:t>3</w:t>
        <w:tab/>
        <w:t>26 : 35</w:t>
        <w:tab/>
        <w:t xml:space="preserve"> 6</w:t>
      </w:r>
    </w:p>
    <w:p>
      <w:pPr>
        <w:pStyle w:val="Normal"/>
        <w:tabs>
          <w:tab w:val="clear" w:pos="708"/>
          <w:tab w:val="left" w:pos="1906" w:leader="none"/>
          <w:tab w:val="left" w:pos="2340" w:leader="none"/>
          <w:tab w:val="left" w:pos="2700" w:leader="none"/>
          <w:tab w:val="left" w:pos="3232" w:leader="none"/>
          <w:tab w:val="left" w:pos="432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Romania</w:t>
        <w:tab/>
        <w:t>2</w:t>
        <w:tab/>
        <w:t>1</w:t>
        <w:tab/>
        <w:t>4</w:t>
        <w:tab/>
        <w:t>24 : 36</w:t>
        <w:tab/>
        <w:t xml:space="preserve"> 5</w:t>
      </w:r>
    </w:p>
    <w:p>
      <w:pPr>
        <w:pStyle w:val="Normal"/>
        <w:tabs>
          <w:tab w:val="clear" w:pos="708"/>
          <w:tab w:val="left" w:pos="1906" w:leader="none"/>
          <w:tab w:val="left" w:pos="2340" w:leader="none"/>
          <w:tab w:val="left" w:pos="2700" w:leader="none"/>
          <w:tab w:val="left" w:pos="3232" w:leader="none"/>
          <w:tab w:val="left" w:pos="432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Austria</w:t>
        <w:tab/>
        <w:t>1</w:t>
        <w:tab/>
        <w:t>1</w:t>
        <w:tab/>
        <w:t>5</w:t>
        <w:tab/>
        <w:t>15 : 39</w:t>
        <w:tab/>
        <w:t xml:space="preserve"> 3</w:t>
      </w:r>
    </w:p>
    <w:p>
      <w:pPr>
        <w:pStyle w:val="Normal"/>
        <w:tabs>
          <w:tab w:val="clear" w:pos="708"/>
          <w:tab w:val="left" w:pos="1906" w:leader="none"/>
          <w:tab w:val="left" w:pos="2340" w:leader="none"/>
          <w:tab w:val="left" w:pos="2700" w:leader="none"/>
          <w:tab w:val="left" w:pos="3232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Italy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0</w:t>
        <w:tab/>
        <w:t>0</w:t>
        <w:tab/>
        <w:t>7</w:t>
        <w:tab/>
      </w:r>
      <w:r>
        <w:rPr>
          <w:rFonts w:cs="Courier New" w:ascii="Courier New" w:hAnsi="Courier New"/>
          <w:bCs/>
          <w:sz w:val="18"/>
          <w:szCs w:val="18"/>
          <w:lang w:val="en-US"/>
        </w:rPr>
        <w:t>10 : 41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 xml:space="preserve"> 0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Romania   4:2 (0:1, 2:0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8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old (NOR), Ehrenspreger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>: A. Tkacz; Fryzlewicz - Ruszinowicz, R. Góralczyk - Czachowski, Langner - Kopszynski; Ziętara - A. Fonfara - E. Nowak, Kilanowicz - Stefaniak - Migacz, Birula-Białynicki - J. Słowakiewicz - Komorski, Kacik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Dumitraş (</w:t>
      </w:r>
      <w:r>
        <w:rPr>
          <w:rFonts w:cs="Tahoma" w:ascii="Tahoma" w:hAnsi="Tahoma"/>
          <w:color w:val="FF0000"/>
          <w:sz w:val="16"/>
          <w:szCs w:val="16"/>
          <w:lang w:val="en-US"/>
        </w:rPr>
        <w:t>59.00</w:t>
      </w:r>
      <w:r>
        <w:rPr>
          <w:rFonts w:cs="Tahoma" w:ascii="Tahoma" w:hAnsi="Tahoma"/>
          <w:sz w:val="16"/>
          <w:szCs w:val="16"/>
          <w:lang w:val="en-US"/>
        </w:rPr>
        <w:t xml:space="preserve">);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 - Varga, Făgăraş -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, Papp; Gheorghiu - Biro - G. Huţanu, Pană - Florescu - Başa, G. Szabo - Kalamar - I. Szabo, Moiş, Ştefano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Pană (Florescu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irula-Białynic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ci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5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Varg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acik (Kilanowic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Góralczy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   EN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0   12   12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8    9    11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Langner 28.50, Ruszinowicz 31.10, Fryzlewicz  40.30, Langner 43.18, Czachowski 59.1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Florescu 13.18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Italy   11:1 (2:0, 4:1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8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Cebulj (YUG), Ker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Hirche; D. Peters - F. Braun, H. Novy - Slapke, Plotka, Röhl; Nickel - Ziesche - Patschinski, R. Riedel - Fuchs - B. Hiller, R. Noack - Prusa - Karrenbau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R. Tigliani; Verocai - Bernardi, G. da Rin - Bacher; Mastel - A. da Rin - G. Constantini, G. Piccolruaz - W. Piccolruaz - Pasolli, Savaris - Benedetti - G. Lorenzi, Gallo, Rudati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uch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 xml:space="preserve">.0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rrenbauer (Noa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36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R. Noac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00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. Lorenzi (Savar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rus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3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Patschinski (Plotk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Plotka (Ziesch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R. Riedel (Fuch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R. Noack (Prus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Fuch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B. Hil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1 </w:t>
      </w:r>
      <w:r>
        <w:rPr>
          <w:rFonts w:cs="Tahoma" w:ascii="Tahoma" w:hAnsi="Tahoma"/>
          <w:sz w:val="16"/>
          <w:szCs w:val="16"/>
          <w:lang w:val="en-US"/>
        </w:rPr>
        <w:t xml:space="preserve">  D. Peters (R. Noac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6   13   20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13    6    8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Fuchs 27.10, Röhl 51.3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Savaris 21.09, Mastel 36.1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Austria   3:3 (0:2, 2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8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aader (FRG), Turceanu (ROM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Østensen; B. Jansen - Kinder, Th. Martinsen - Berg, Sandberg; Knutsen - B. Andressen - S. Pedersen, R. Jansen - P-Sk. Olsen - Smefjell, Thoen - Elvenes - Bjølbakk, Kristiansen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Hausner - Auracher, Felfernig - Kenda; K. Zahradnicek - Weingärtner - Haiszan, Samonig - Saint John - W. Znenahlik, Kalt - J. Puschnig - Höller, Romauch , Wechselberg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J. Puschnig (Saint Jo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Saint John (Felfer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.03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1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W. Znenahlik (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jølbakk (P-Sk. O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hoen (Th. Marti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9   SH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6   8   11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 16    5    11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Kinder 10.33, Berg 12.13, Bjölbakk 41.49, Kinder 49.1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Kalt 3.36, J. Puschnig 15.5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West Germany   4:1 (1:1, 2:0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February 28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Wycisk (POL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; Rataj - Jug, I. Jan - Ravnik, R. Razinger; Eržen - F. Smolej - Gojanović, S. Beravs - R. Smolej - R. Hiti, B. Jan - Felc - Mlakar, G. Hit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Schramm; Waitl - Bader, Schneitberger - Thanner, Völk; L. Funk - Zach - Ego, Köpf - Boos - Scholz, Kuhn - Hanig - A. Schloder, A. Hofher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A. Schlod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. Beravs (R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5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R. Hiti (S. Berav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. Hiti (Fel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2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lakar (B. J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17   7   12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7    15    10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Rataj 21.45, I. Jan 28.13, S. Beravs 41.21, Jug 43.38, Mlakar 57.16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Schneitberger 16.09, Waitl 17.36, Scholz 27.50, Waitl 33.10, Schneitberger 33.46, Schneitberger 41.21, Völk 55.40, Schneitberger 57.16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Norway   13:4 (4:1, 5:0, 4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aader (FRG), Stenico (ITA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Hirche (Koch, 40.01); D. Peters - F. Braun, H. Novy - Slapke, Plotka, Röhl; Huschto - Ziesche - Patschinski, B. Hiller - Fuchs - R. Riedel, R. Noack - Prusa - Karrenbau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Østensen (Nielsen, 8.40 - 40.35); B. Jansen - Kinder, Th. Martinsen - Sandberg; B. Andressen - Berg - Knutsen, R. Jansen - P-Sk. Olsen - Bjølbakk, Thoen - Smefjell - S. Pedersen, Kristia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D. Peter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 xml:space="preserve">.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uchs (B. Hi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D. Peters (Brau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 xml:space="preserve">40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nut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Hiller (Slapk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 PPG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Huscht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Patschins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Patschinski (Ziesche, Plotk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Karrenbauer (Slapk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Huschto (Plotk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Slapke (Patschin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1 </w:t>
      </w:r>
      <w:r>
        <w:rPr>
          <w:rFonts w:cs="Tahoma" w:ascii="Tahoma" w:hAnsi="Tahoma"/>
          <w:sz w:val="16"/>
          <w:szCs w:val="16"/>
          <w:lang w:val="en-US"/>
        </w:rPr>
        <w:t xml:space="preserve">  R. Riedel (B. Hi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1 </w:t>
      </w:r>
      <w:r>
        <w:rPr>
          <w:rFonts w:cs="Tahoma" w:ascii="Tahoma" w:hAnsi="Tahoma"/>
          <w:sz w:val="16"/>
          <w:szCs w:val="16"/>
          <w:lang w:val="en-US"/>
        </w:rPr>
        <w:t xml:space="preserve">  Huschto (Ziesch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1 </w:t>
      </w:r>
      <w:r>
        <w:rPr>
          <w:rFonts w:cs="Tahoma" w:ascii="Tahoma" w:hAnsi="Tahoma"/>
          <w:sz w:val="16"/>
          <w:szCs w:val="16"/>
          <w:lang w:val="en-US"/>
        </w:rPr>
        <w:t xml:space="preserve">  B. Hil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2 </w:t>
      </w:r>
      <w:r>
        <w:rPr>
          <w:rFonts w:cs="Tahoma" w:ascii="Tahoma" w:hAnsi="Tahoma"/>
          <w:sz w:val="16"/>
          <w:szCs w:val="16"/>
          <w:lang w:val="en-US"/>
        </w:rPr>
        <w:t xml:space="preserve">  S. Pedersen (Tho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3 </w:t>
      </w:r>
      <w:r>
        <w:rPr>
          <w:rFonts w:cs="Tahoma" w:ascii="Tahoma" w:hAnsi="Tahoma"/>
          <w:sz w:val="16"/>
          <w:szCs w:val="16"/>
          <w:lang w:val="en-US"/>
        </w:rPr>
        <w:t xml:space="preserve">  P-Sk. Olsen (Bjølbak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4 </w:t>
      </w:r>
      <w:r>
        <w:rPr>
          <w:rFonts w:cs="Tahoma" w:ascii="Tahoma" w:hAnsi="Tahoma"/>
          <w:sz w:val="16"/>
          <w:szCs w:val="16"/>
          <w:lang w:val="en-US"/>
        </w:rPr>
        <w:t xml:space="preserve">  Smefjell (Kinder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6   21   14     </w:t>
      </w:r>
      <w:r>
        <w:rPr>
          <w:rFonts w:cs="Tahoma" w:ascii="Tahoma" w:hAnsi="Tahoma"/>
          <w:b/>
          <w:sz w:val="16"/>
          <w:szCs w:val="16"/>
          <w:lang w:val="en-US"/>
        </w:rPr>
        <w:t>5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8    11    10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F. Braun 5.15, Plotka 46.4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R. Jansen 5.15, Bjølbakk 6.40, P-Sk. Olsen 11.05, Th. Martinsen 14.15, Knutsen 36.50, S. Pedersen 46.4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Romania   6:2 (2:2, 2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mmrich (GDR), Ehrenspreger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Kehle; Waitl - Bader, Schneitberger - Thanner, Völk; Kuhn - Hanig - A. Schloder, L. Funk - Zach - Ego, Scholz - Köpf - A. Hofherr, Boos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 (Stoiculescu, 40.01);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 - Varga, Făgăraş -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, Papp; Ştefanov - Biro - Gheorghiu, Pană - G. Huţanu - Başa, G. Szabo - Kalamar - I. Szabo, Moiş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uhn (Ha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A. Hofherr (Schol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2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. Szabo (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2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Pană (Baş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anig (Ku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uhn (A. Schlod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Ego (L. Fun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</w:t>
      </w:r>
      <w:r>
        <w:rPr>
          <w:rFonts w:cs="Tahoma" w:ascii="Tahoma" w:hAnsi="Tahoma"/>
          <w:sz w:val="16"/>
          <w:szCs w:val="16"/>
        </w:rPr>
        <w:t>ö</w:t>
      </w:r>
      <w:r>
        <w:rPr>
          <w:rFonts w:cs="Tahoma" w:ascii="Tahoma" w:hAnsi="Tahoma"/>
          <w:sz w:val="16"/>
          <w:szCs w:val="16"/>
          <w:lang w:val="en-US"/>
        </w:rPr>
        <w:t>pf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7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7   12   12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8    12    3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ăgăraş 52.0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Italy   2:1 (0:0, 2:0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ycisk (POL), Wold (NO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; Rataj - Jug, I. Jan - Ravnik, R. Razinger; Eržen - F. Smolej - Gojanović, S. Beravs - R. Smolej - R. Hiti, B. Jan - Felc - Mlakar, G. Hit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Verocai - Bernardi, G. da Rin - Bacher; Mastel - A. da Rin - G. Constantini, G. Piccolruaz - W. Piccolruaz - Pasolli, Savaris - Benedetti - G. Lorenzi, Gallo, Rudati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. Jan (Fel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ug (Rata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02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Maste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11   18   16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5    2    14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A. da Rin 1.09, Bernardi 36.42, A. da Rin 55.29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Austria   9:1 (2:0, 3:0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urceanu (ROM), Baader (FR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>: A. Tkacz; R. Góralczyk - Czachowski, Fryzlewicz - Ruszinowicz, Langner - Kopszynski; Ziętara - A. Fonfara - E. Nowak, Kilanowicz - Stefaniak - Kacik, Birula-Białynicki - J. Słowakiewicz - Komorsk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Hausner - Auracher, Felfernig - Kenda; K. Zahradnicek - Weingärtner - Romauch, Wechselberger - Saint John - W. Znenahlik, Kalt - J. Puschnig - Höller, Haiszan, Strick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tefaniak (Kaci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 xml:space="preserve">.18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irula-Białynicki (J. Słowakiewic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4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Kilanowicz (Stefania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 xml:space="preserve">4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tefania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R. Góralczy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R. Góralczyk (Stefania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Komorski (J. Słowakiewic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E. Nowak (Fonfa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Birula-Białynicki (Komorski, J. Słowakiewic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Romauch (Saint Jo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22   23   19     </w:t>
      </w:r>
      <w:r>
        <w:rPr>
          <w:rFonts w:cs="Tahoma" w:ascii="Tahoma" w:hAnsi="Tahoma"/>
          <w:b/>
          <w:sz w:val="16"/>
          <w:szCs w:val="16"/>
          <w:lang w:val="en-US"/>
        </w:rPr>
        <w:t>6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 10    6    12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Höller 0.45, Felfernig 37.55, Kalt 38.3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Norway   5:0 (1:0, 0:0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er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, Cebulj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Schramm; Waitl - Bader, Schneitberger - Thanner, Völk; Kuhn - Hanig - A. Schloder, Köpf - L. Funk - Scholz, Ego - Boos - A. Hofherr, Köberle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Østensen; B. Jansen - Sandberg, Th. Martinsen - Kinder; Berg - B. Andressen - Knutsen, Smefjell - Dalsøren - R. Jansen, S. Pedersen - P-Sk. Olsen - Thoen, Kristia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A. Schloder (Ku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 xml:space="preserve">.2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. Schloder (Ha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4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Köberle (Hofher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 xml:space="preserve">2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. Fun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A. Schloder (Bad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7   30   27     </w:t>
      </w:r>
      <w:r>
        <w:rPr>
          <w:rFonts w:cs="Tahoma" w:ascii="Tahoma" w:hAnsi="Tahoma"/>
          <w:b/>
          <w:sz w:val="16"/>
          <w:szCs w:val="16"/>
          <w:lang w:val="en-US"/>
        </w:rPr>
        <w:t>7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5    3    9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Köpf 9.30, Hanig 12.38, Köpf (2+10) 14.14, Kuhn 18.42, A. Hofherr 58.4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R. Jansen 14.14, B. Jansen 18.4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Romania   11:2 (2:1, 4:1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ycisk (POL), Ehrenspreger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Hirche; H. Novy - Slapke, Röhl - Plotka, F. Braun; Huschto - Ziesche - Patschinski, B. Hiller - Fuchs - R. Riedel, R. Noack - Prusa - Karrenbauer, Nickel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Stoiculescu (Dumitraş, 42.04);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 - Papp, Făgăraş -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; Ştefanov - Biro - Gheorghiu, Pană - G. Huţanu - Başa, G. Szabo - Kalamar - I. Szabo, Moiş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rus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Gheorghiu (Dumitraş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uchs (Röh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3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. Hil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. Novy (Ziesch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3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G. Huţanu (Pan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Fuch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R. Noac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Ziesche (Röh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B. Hiller (Fuch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Fuchs (B. Hi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2 </w:t>
      </w:r>
      <w:r>
        <w:rPr>
          <w:rFonts w:cs="Tahoma" w:ascii="Tahoma" w:hAnsi="Tahoma"/>
          <w:sz w:val="16"/>
          <w:szCs w:val="16"/>
          <w:lang w:val="en-US"/>
        </w:rPr>
        <w:t xml:space="preserve">  Plotk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2 </w:t>
      </w:r>
      <w:r>
        <w:rPr>
          <w:rFonts w:cs="Tahoma" w:ascii="Tahoma" w:hAnsi="Tahoma"/>
          <w:sz w:val="16"/>
          <w:szCs w:val="16"/>
          <w:lang w:val="en-US"/>
        </w:rPr>
        <w:t xml:space="preserve">  R. Riede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2   21   24     </w:t>
      </w:r>
      <w:r>
        <w:rPr>
          <w:rFonts w:cs="Tahoma" w:ascii="Tahoma" w:hAnsi="Tahoma"/>
          <w:b/>
          <w:sz w:val="16"/>
          <w:szCs w:val="16"/>
          <w:lang w:val="en-US"/>
        </w:rPr>
        <w:t>5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11    11    10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Prusa 38.07, H. Novy 57.1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 xml:space="preserve">Biro 15.20,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 35.15, Ştefanov 38.27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Austria   2:1 (1:0, 1:0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aader (FRG), D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mmrich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; Rataj - Jug, I. Jan - Ravnik, R. Razinger; Eržen - F. Smolej - Gojanović, S. Beravs - R. Smolej - R. Hiti, B. Jan - Felc - Mlakar, G. Hit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Hausner - W. Znenahlik, Felfernig - Kenda, Auracher; K. Zahradnicek - Weingärtner - Haiszan, Saint John - J. Puschnig - Höller, Romauch - Kalt - Wechselberger, Samonig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. Beravs (R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. Beravs (R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00   PPG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Saint John (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19   13   17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 10    6    11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Felc 44.20, Jug 46.2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Wechselberger 23.55, J. Puschnig 24.35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Italy   5:2 (0:0, 2:1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3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Wold (NO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>: A. Tkacz; R. Góralczyk - Kopszynski, Fryzlewicz - Ruszinowicz, Langner; Ziętara - A. Fonfara - E. Nowak, Kilanowicz - Stefaniak - Kacik, Birula-Białynicki - J. Słowakiewicz - Komorski, Migacz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R. Tigliani; Verocai - Bernardi, G. da Rin - Bacher; Mastel - A. da Rin - G. Constantini, G. Piccolruaz - W. Piccolruaz - Pasolli, Savaris - Benedetti - G. Lorenzi, Gallo, Rudati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Mastel (A. da Rin, G. Constanti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opszynski (Lang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3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J. Słowakiewicz (Kopszyn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A. Fonfara (Migac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. Piccolrua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5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Ziętara (Fryzlewic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J. Słowakiewicz (Lang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10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9   15   15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7    11    17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ryzlewicz 15.10, Stefaniak 30.45, A. Tkacz 38.4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da Rin 28.00, R. Tigliani 30.45, G. Lorenzi 43.00, Benedetti 55.2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Romania   5:4 (2:1, 3:1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4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ycisk (POL), Cebulj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Østensen; Th. Martinsen - Sandberg, Kinder - P-Sk. Olsen, B. Jansen; Berg - Kristiansen - Knutsen, Smefjell - Dalsøren - R. Jansen, Bjølbakk - Elvenes - Thoen, S. Pedersen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>: Dumitraş (</w:t>
      </w:r>
      <w:r>
        <w:rPr>
          <w:rFonts w:cs="Tahoma" w:ascii="Tahoma" w:hAnsi="Tahoma"/>
          <w:color w:val="FF0000"/>
          <w:sz w:val="16"/>
          <w:szCs w:val="16"/>
          <w:lang w:val="en-US"/>
        </w:rPr>
        <w:t>59.30</w:t>
      </w:r>
      <w:r>
        <w:rPr>
          <w:rFonts w:cs="Tahoma" w:ascii="Tahoma" w:hAnsi="Tahoma"/>
          <w:sz w:val="16"/>
          <w:szCs w:val="16"/>
          <w:lang w:val="en-US"/>
        </w:rPr>
        <w:t xml:space="preserve">);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 - Varga, Papp - Făgăraş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; Ştefanov - Biro - Gheorghiu, Pană - G. Huţanu - Başa, G. Szabo - Kalamar - I. Szabo, Moiş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Elvenes (Tho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 xml:space="preserve">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alamar (G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1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Sandber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 xml:space="preserve">5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G. Huţan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 xml:space="preserve">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R. Jansen (Dalsø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 xml:space="preserve">0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Kristiansen (Sandber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 xml:space="preserve">0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P-Sk. Olsen (Ber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 xml:space="preserve">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G. Huţanu (Baş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8   14   11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8    12    16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P-Sk. Olsen 13.50, Elvenes 54.4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West Germany   6:1 (1:0, 0:1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4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hrenspreger (SUI), Turceanu (ROM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Hirche; Plotka - D. Peters, H. Novy - Slapke, F. Braun, Röhl; Huschto - Ziesche - Patschinski, B. Hiller - Fuchs - R. Riedel, R. Noack - Prusa - Karrenbau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Kehle; Bader - Völk, Schneitberger - Waitl, Zach; Kuhn - Hanig - A. Schloder, A. Hofherr - Köpf - Köberle, Ego - L. Funk - Scholz, Boo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H. Novy (Plotk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.35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Köberl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2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Fuch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 xml:space="preserve">1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Patschins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 xml:space="preserve">5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Fuchs (B. Hill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 xml:space="preserve">3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B. Hil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 xml:space="preserve">1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H. Novy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8   12   12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9    18    8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Ziesche 3.06, D. Peters 10.38, H. Novy 13.15, Slapke 28.20, D. Peters 29.27, Slapke 59.32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A. Schloder 8.56, Schneitberger 10.38, Schneitberger (5) 14.37, Hanig 59.3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Italy   3:1 (1:0, 0:1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5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aader (FRG), D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mmrich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Felfernig - Kenda, Hausner - W. Znenahlik, Auracher; Saint John - J. Puschnig - Höller, K. Zahradnicek - Weingärtner - Haiszan, Kalt - Wechselberger - Romauch, Samonig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Verocai - Bernardi, G. da Rin - Bacher; Mastel - A. da Rin - G. Constantini, G. Piccolruaz - W. Piccolruaz - Pasolli, Savaris - Benedetti - G. Lorenzi, Gallo, Rudati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aint Joh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 xml:space="preserve">.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Kalt (Hausn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 xml:space="preserve">3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J. Puschnig (Saint Jo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 xml:space="preserve">0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Pasolli (G. Piccolrua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 xml:space="preserve">52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11   11   16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4    6    6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J. Puschnig 19.57, Wechselberger 30.33, Saint John 41.25, W. Znenahlik 46.1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A. </w:t>
      </w:r>
      <w:r>
        <w:rPr>
          <w:rFonts w:cs="Tahoma" w:ascii="Tahoma" w:hAnsi="Tahoma"/>
          <w:sz w:val="16"/>
          <w:szCs w:val="16"/>
          <w:lang w:val="en-US"/>
        </w:rPr>
        <w:t xml:space="preserve">da Rin 19.57, Pasolli 23.36, Gallo 39.49, Savaris 42.55, </w:t>
      </w:r>
      <w:r>
        <w:rPr>
          <w:rFonts w:cs="Tahoma" w:ascii="Tahoma" w:hAnsi="Tahoma"/>
          <w:sz w:val="16"/>
          <w:szCs w:val="16"/>
          <w:lang w:val="en-GB"/>
        </w:rPr>
        <w:t xml:space="preserve">A. </w:t>
      </w:r>
      <w:r>
        <w:rPr>
          <w:rFonts w:cs="Tahoma" w:ascii="Tahoma" w:hAnsi="Tahoma"/>
          <w:sz w:val="16"/>
          <w:szCs w:val="16"/>
          <w:lang w:val="en-US"/>
        </w:rPr>
        <w:t xml:space="preserve">da Rin 44.40, </w:t>
      </w:r>
      <w:r>
        <w:rPr>
          <w:rFonts w:cs="Tahoma" w:ascii="Tahoma" w:hAnsi="Tahoma"/>
          <w:sz w:val="16"/>
          <w:szCs w:val="16"/>
          <w:lang w:val="en-GB"/>
        </w:rPr>
        <w:t xml:space="preserve">A. </w:t>
      </w:r>
      <w:r>
        <w:rPr>
          <w:rFonts w:cs="Tahoma" w:ascii="Tahoma" w:hAnsi="Tahoma"/>
          <w:sz w:val="16"/>
          <w:szCs w:val="16"/>
          <w:lang w:val="en-US"/>
        </w:rPr>
        <w:t>da Rin 47.25, Gallo 47.4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Poland   1:4 (1:2, 0:0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5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hrenspreger (SUI), Valentin (AUTo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; Rataj - Jug, I. Jan - Ravnik, R. Razinger; B. Jan - F. Smolej - Eržen, Beravs - R. Smolej - R. Hiti, Gojanović - Felc - Mlakar, G. Hit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>: A. Tkacz; R. Góralczyk - Fryzlewicz, Langner - Kopszynski, Ruszinowicz; Ziętara - A. Fonfara - Migacz, Kilanowicz - Stefaniak - Kacik, E. Birula-Białynicki - J. Słowakiewicz - Komorski, E. Nowak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elc (Gojanović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 xml:space="preserve">.0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Stefania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 xml:space="preserve">1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A. Fonfar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 xml:space="preserve">4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E. Nowak (A. Fonfa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 xml:space="preserve">3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4 </w:t>
      </w:r>
      <w:r>
        <w:rPr>
          <w:rFonts w:cs="Tahoma" w:ascii="Tahoma" w:hAnsi="Tahoma"/>
          <w:sz w:val="16"/>
          <w:szCs w:val="16"/>
          <w:lang w:val="en-US"/>
        </w:rPr>
        <w:t xml:space="preserve">  Kacik (Kilanowic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 xml:space="preserve">50   PPG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9   13   11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  12    10    13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Felc 7.50, Beravs 12.02, I. Jan 27.35, Jug 31.20, Felc 38.18, I.Jan 58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Langner 7.50, Migacz 10.09, Komorski 30.35, Komorski 34.50, E. Nowak 38.18, R. Góralczyk (10) 58.3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Austria   11:3 (1:1, 7:1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6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old ((NOR), Turceanu (ROM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Koch; D. Peters - F. Braun, Huschto - H. Novy, Plotka, Röhl; Nickel - Ziesche - Patschinski, B. Hiller - Fuchs - R. Riedel, R. Noack - Prusa - Karrenbau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Mohr (F. Schilcher, 29.50); Hausner - Auracher, Felfernig - Kenda, W. Znenahlik; Kalt - Wechselberger - Romauch, Saint John - J. Puschnig - Samonig, K. Zahradnicek - Weingärtner - Stricker, Höl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R. Riede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 xml:space="preserve">.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. Puschnig (Samo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40</w:t>
      </w:r>
      <w:r>
        <w:rPr>
          <w:rFonts w:cs="Tahoma" w:ascii="Tahoma" w:hAnsi="Tahoma"/>
          <w:sz w:val="16"/>
          <w:szCs w:val="16"/>
          <w:lang w:val="en-US"/>
        </w:rPr>
        <w:t xml:space="preserve">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D. Peters (R. Ried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 xml:space="preserve">5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H. Novy (Prus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 xml:space="preserve">3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Fuch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 xml:space="preserve">3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Fuchs (R. Ried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 xml:space="preserve">3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Patschins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Ziesch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 xml:space="preserve">3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B. Hill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R. Ried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 xml:space="preserve">0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J. Puschnig (Saint Jo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 xml:space="preserve">4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Prus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 xml:space="preserve">0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3 </w:t>
      </w:r>
      <w:r>
        <w:rPr>
          <w:rFonts w:cs="Tahoma" w:ascii="Tahoma" w:hAnsi="Tahoma"/>
          <w:sz w:val="16"/>
          <w:szCs w:val="16"/>
          <w:lang w:val="en-US"/>
        </w:rPr>
        <w:t xml:space="preserve">  Samonig (J. Pusch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 xml:space="preserve">0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3 </w:t>
      </w:r>
      <w:r>
        <w:rPr>
          <w:rFonts w:cs="Tahoma" w:ascii="Tahoma" w:hAnsi="Tahoma"/>
          <w:sz w:val="16"/>
          <w:szCs w:val="16"/>
          <w:lang w:val="en-US"/>
        </w:rPr>
        <w:t xml:space="preserve">  Nickel (Ziesch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 xml:space="preserve">4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3 </w:t>
      </w:r>
      <w:r>
        <w:rPr>
          <w:rFonts w:cs="Tahoma" w:ascii="Tahoma" w:hAnsi="Tahoma"/>
          <w:sz w:val="16"/>
          <w:szCs w:val="16"/>
          <w:lang w:val="en-US"/>
        </w:rPr>
        <w:t xml:space="preserve">  Noack (H. Novy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 xml:space="preserve">00   PPG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21   20   18     </w:t>
      </w:r>
      <w:r>
        <w:rPr>
          <w:rFonts w:cs="Tahoma" w:ascii="Tahoma" w:hAnsi="Tahoma"/>
          <w:b/>
          <w:sz w:val="16"/>
          <w:szCs w:val="16"/>
          <w:lang w:val="en-US"/>
        </w:rPr>
        <w:t>5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 6    10    14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H. </w:t>
      </w:r>
      <w:r>
        <w:rPr>
          <w:rFonts w:cs="Tahoma" w:ascii="Tahoma" w:hAnsi="Tahoma"/>
          <w:sz w:val="16"/>
          <w:szCs w:val="16"/>
          <w:lang w:val="en-US"/>
        </w:rPr>
        <w:t>Novy 11.45, H. Novy 56.3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Saint John 15.45, Auracher 55.15, W. Znenahlik 56.3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Norway   5:1 (4:0, 1:1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6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tenico (ITA), D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mmrich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>: A. Tkacz; R. Góralczyk - Langner, Fryzlewicz - Ruszinowicz; Ziętara - A. Fonfara - Migacz, Kilanowicz - Stefaniak - Kacik, Birula-Białynicki - J. Słowakiewicz - Komorski, E. Nowak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Østensen (Nielsen, 20.01); Th. Martinsen - Sandberg, B. Jansen - Kinder; R. Jansen - Berg - S. Pedersen, Knutsen - Dalsøren - Smefjell, Thoen - P-Sk. Olsen - Bjølbakk, Elvenes, B. Andres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irula-Białynicki (Komor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Ziętara (A. Fonfa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 xml:space="preserve">3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Stefania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 xml:space="preserve">2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E. Nowak (A. Fonfa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 xml:space="preserve">3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Komorski (Birula-Białynic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 xml:space="preserve">50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Th. Martinsen (R. J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 xml:space="preserve">20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3   19   11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9    13    17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A. Fonfara 27.0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Bjølbakk 21.50, P-Sk. Olsen 25.45, B. Andressen 37.3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Italy   5:1 (2:0, 1:1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6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Cebulj (YUG), Kerko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Schramm; Bader - Völk, Schneitberger - Waitl; Kuhn - Hanig - A. Schloder, Köpf - Zach - Scholz, Ego - Boos - L. Funk, Köberle, A. Hofher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Verocai - Bernardi, G. da Rin - Bacher, G. Constantini; Mastel - A. da Rin - Savaris, G. Piccolruaz - W. Piccolruaz - Pasolli, Rudatis - Benedetti - Gallo, G. Lorenz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A. Schloder (Ku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.4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Köpf (Köberl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 xml:space="preserve">1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Rudat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 xml:space="preserve">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A. Schloder (Wait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 xml:space="preserve">02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A. Schlod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 xml:space="preserve">0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Köpf (Bad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 xml:space="preserve">56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7   12   16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7    13    11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Köberle 18.39, Bader 46.3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</w:t>
      </w:r>
      <w:r>
        <w:rPr>
          <w:rFonts w:cs="Tahoma" w:ascii="Tahoma" w:hAnsi="Tahoma"/>
          <w:sz w:val="16"/>
          <w:szCs w:val="16"/>
          <w:lang w:val="en-US"/>
        </w:rPr>
        <w:t>Mastel 37.28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Romania   4:4 (0:1, 3:3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6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ycisk (POL), Ehrenspreger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; Rataj - Jug, I. Jan - Ravnik, R. Razinger; Gojanović - F. Smolej - Eržen, S. Beravs - R. Smolej - R. Hiti, Mlakar - Felc - B. Jan, G. Hit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 - Varga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Papp; Ştefanov - Biro - Gheorghiu, Pană - G. Huţanu - Başa, G. Szabo - Kalamar - I. Szabo, Moiş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Bir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 xml:space="preserve">5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. Jan (Felc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 xml:space="preserve">2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Jug (Berav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.0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 (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 xml:space="preserve">5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G. Szabo (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 xml:space="preserve">1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Ravnik (Gojanović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 xml:space="preserve">4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Pană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 xml:space="preserve">2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R. Hiti (R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 xml:space="preserve">37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9   12   6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 15    13    4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Italy   5:2 (0:1, 0:0, 5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8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Wycisk (POL), Baader (FR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;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 - Varga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Papp; Moiş - Biro - Gheorghiu, Pană - G. Huţanu - Başa, G. Szabo - Kalamar - I. Szabo, Ştefanov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Viale; Verocai - Bernardi, G. da Rin - Bacher, G. Constantini; Mastel - A. da Rin - Savaris, G. Piccolruaz - W. Piccolruaz - Pasolli, Rudatis - Benedetti - Gallo, G. Lorenz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Gallo (Benede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 xml:space="preserve">4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iro (G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 xml:space="preserve">0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Savaris (A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 xml:space="preserve">.2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G. Szabo (I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 xml:space="preserve">2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Baş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 xml:space="preserve">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Bir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 xml:space="preserve">2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G. Huţan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 xml:space="preserve">59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12   11   15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13    9    5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iro 27.18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llo 15.22, Verocai 27.18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West Germany – Austria   8:0 (2:0, 2:0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8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tenico (ITA), Cebulj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Kehle; Bader - Völk, Schneitberger - Waitl, Zach; Kuhn - Hanig - A. Schloder, Köberle - Köpf - A. Hofherr, Scholz - L. Funk - Ego, Boos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Hausner - W. Znenahlik, Felfernig - Kenda, Auracher; Kalt - Wechselberger - Romauch, Saint John - J. Puschnig - Höller, K. Zahradnicek - Weingärtner - Samonig, Haisz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uhn (Ha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 xml:space="preserve">4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Köpf (A. Hofher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A. Schloder (Kuh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 xml:space="preserve">3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Köpf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</w:t>
      </w:r>
      <w:r>
        <w:rPr>
          <w:rFonts w:cs="Tahoma" w:ascii="Tahoma" w:hAnsi="Tahoma"/>
          <w:sz w:val="16"/>
          <w:szCs w:val="16"/>
          <w:lang w:val="en-US"/>
        </w:rPr>
        <w:t xml:space="preserve">3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0</w:t>
      </w:r>
      <w:r>
        <w:rPr>
          <w:rFonts w:cs="Tahoma" w:ascii="Tahoma" w:hAnsi="Tahoma"/>
          <w:sz w:val="16"/>
          <w:szCs w:val="16"/>
          <w:lang w:val="en-US"/>
        </w:rPr>
        <w:t xml:space="preserve">   A. Schlod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 xml:space="preserve">5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Kuh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 xml:space="preserve">32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Hanig (Bad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 xml:space="preserve">2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A. Schloder (Ha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9.</w:t>
      </w:r>
      <w:r>
        <w:rPr>
          <w:rFonts w:cs="Tahoma" w:ascii="Tahoma" w:hAnsi="Tahoma"/>
          <w:sz w:val="16"/>
          <w:szCs w:val="16"/>
          <w:lang w:val="en-US"/>
        </w:rPr>
        <w:t xml:space="preserve">21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8   13   14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 6    7    5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Norway   3:3 (0:2, 2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8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D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mmrich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; Rataj - Jug, I. Jan - Ravnik, R. Razinger; Gojanović - F. Smolej - Eržen, S. Beravs - R. Smolej - R. Hiti, Mlakar - Felc - B. Jan, G. Hiti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Nielsen (Østensen, 40.01); Th. Martinsen - Sandberg, P-Sk. Olsen - Kinder, B. Jansen; R. Jansen - B. Andressen - S. Pedersen, Knutsen - Berg - Smefjell, Thoen - Elvenes - Bjølbakk, Dalsør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S. Pedersen (P-Sk. O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 xml:space="preserve">1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Berg (Knut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 xml:space="preserve">5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S. Beravs (R. Smolej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 xml:space="preserve">1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R. Smolej (S. Berav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 xml:space="preserve">1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Felc (B. Jan, Mlaka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 xml:space="preserve">0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Thoen (Elvenes, Bjølbakk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 xml:space="preserve">55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9   14   15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11    7    11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Hiti 46.45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Jansen 23.5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East Germany – Poland   4:1 (2:0, 1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8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hrenspreger (SUI), Turceanu (ROM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Hirche; Plotka - Röhl, D. Peters - F. Braun, Slapke; Nickel - Ziesche - Patschinski, Huschto - Fuchs - B. Hiller, H. Novy - Prusa - R. Noack, Karrenbauer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>: A. Tkacz; R. Góralczyk - Langner, Fryzlewicz - Ruszinowicz; Ziętara - A. Fonfara - E. Nowak, Kilanowicz - Stefaniak - Kacik, Birula-Białynicki - J. Słowakiewicz - Komorski, Migacz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atschinski (D. Peter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 xml:space="preserve">2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Plotka (Ziesch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 xml:space="preserve">1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Ziesch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 xml:space="preserve">1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Migacz (Zięta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 xml:space="preserve">2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Fuch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 xml:space="preserve">00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1   14   11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  15    10    13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Góralczyk 30.18, Fryzlewicz 31.45, R. Góralczyk 59.36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Italy   10:2 (6:0, 3:2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mmrich (GDR), Cebulj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Østensen (Nielsen, 50.00); Th. Martinsen - Sandberg, P-Sk. Olsen - B. Jansen, Kinder; R. Jansen - B. Andressen - S. Pedersen, Berg - Dalsøren - Smefjell, Thoen - Elvenes - Bjølbakk, Kristiansen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R. Tigliani (Viale, 10.22); Bacher - Vattai, G. da Rin - G. Constantini, Bernardi; Mastel - A. da Rin - Rudatis, G. Piccolruaz - W. Piccolruaz - Pasolli, Savaris - Benedetti - G. Lorenzi, Gall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. Pedersen (R. J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3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Berg (Dalsø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 xml:space="preserve">1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B. Andressen (S. Ped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 xml:space="preserve">48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R. Jansen (S. Ped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 xml:space="preserve">22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Tho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 xml:space="preserve">06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R. Jansen (B. Andres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Smefjell (Dalsø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 xml:space="preserve">3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R. Jansen (S. Pedersen, B. Andres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 xml:space="preserve">2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Mastel (Rudat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 xml:space="preserve">2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Pasolli (W. Piccolrua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 xml:space="preserve">2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Bjølbakk (Tho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 xml:space="preserve">50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2 </w:t>
      </w:r>
      <w:r>
        <w:rPr>
          <w:rFonts w:cs="Tahoma" w:ascii="Tahoma" w:hAnsi="Tahoma"/>
          <w:sz w:val="16"/>
          <w:szCs w:val="16"/>
          <w:lang w:val="en-US"/>
        </w:rPr>
        <w:t xml:space="preserve"> 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ristian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 xml:space="preserve">42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16   14   13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10    8    10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(A. </w:t>
      </w:r>
      <w:r>
        <w:rPr>
          <w:rFonts w:cs="Tahoma" w:ascii="Tahoma" w:hAnsi="Tahoma"/>
          <w:sz w:val="16"/>
          <w:szCs w:val="16"/>
          <w:lang w:val="en-US"/>
        </w:rPr>
        <w:t>da Rin (5) 9.24, Benedetti 30.34, Gallo 35.32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West Germany   3:2 (1:0, 1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urceanu (ROM), Stenico (ITA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>: A. Tkacz; R. Góralczyk - Langner, Fryzlewicz - Ruszinowicz; Ziętara - A. Fonfara - E. Nowak, Kilanowicz - Stefaniak - Kacik, Birula-Białynicki - J. Słowakiewicz - Komorski, Migacz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sz w:val="16"/>
          <w:szCs w:val="16"/>
          <w:lang w:val="en-US"/>
        </w:rPr>
        <w:t>: Schramm; Bader - Völk, Thanner - Waitl, Zach; Kuhn - Hanig - A. Schloder, Köberle - Köpf - A. Hofherr, Scholz - L. Funk - Ego, Boos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omors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 xml:space="preserve">3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A. Schlod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 xml:space="preserve">2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R. Góralczy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</w:t>
      </w:r>
      <w:r>
        <w:rPr>
          <w:rFonts w:cs="Tahoma" w:ascii="Tahoma" w:hAnsi="Tahoma"/>
          <w:sz w:val="16"/>
          <w:szCs w:val="16"/>
          <w:lang w:val="en-US"/>
        </w:rPr>
        <w:t xml:space="preserve">4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Migac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 xml:space="preserve">4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Hanig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  <w:lang w:val="en-US"/>
        </w:rPr>
        <w:t>A. Schlod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 xml:space="preserve">24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8   13   14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We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10    15    12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igacz 15.55, Fryzlewicz 47.15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We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öberle 17.56, A. Schloder 47.15, Völk 52.41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Austria   5:4 (0:1, 2:3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hrenspreger (SUI), Baader (FR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Dumitraş (Stoiculescu, 29.20);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 - Varga, F. Sg</w:t>
      </w:r>
      <w:r>
        <w:rPr>
          <w:rFonts w:cs="Tahoma" w:ascii="Tahoma" w:hAnsi="Tahoma"/>
          <w:sz w:val="16"/>
          <w:szCs w:val="16"/>
          <w:lang w:val="en-GB"/>
        </w:rPr>
        <w:t>î</w:t>
      </w:r>
      <w:r>
        <w:rPr>
          <w:rFonts w:cs="Tahoma" w:ascii="Tahoma" w:hAnsi="Tahoma"/>
          <w:sz w:val="16"/>
          <w:szCs w:val="16"/>
          <w:lang w:val="en-US"/>
        </w:rPr>
        <w:t>ncă - Făgăraş, Papp; Moiş - Biro - Gheorghiu, Pană - G. Huţanu - Başa, G. Szabo - Kalamar - I. Szabo, Ştefanov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 (</w:t>
      </w:r>
      <w:r>
        <w:rPr>
          <w:rFonts w:cs="Tahoma" w:ascii="Tahoma" w:hAnsi="Tahoma"/>
          <w:color w:val="FF0000"/>
          <w:sz w:val="16"/>
          <w:szCs w:val="16"/>
          <w:lang w:val="en-US"/>
        </w:rPr>
        <w:t>59.00</w:t>
      </w:r>
      <w:r>
        <w:rPr>
          <w:rFonts w:cs="Tahoma" w:ascii="Tahoma" w:hAnsi="Tahoma"/>
          <w:sz w:val="16"/>
          <w:szCs w:val="16"/>
          <w:lang w:val="en-US"/>
        </w:rPr>
        <w:t>); Hausner - W. Znenahlik, Felfernig - Kenda, Auracher; Kalt - Wechselberger - Höller, K. Zahradnicek - Weingärtner - Haiszan, Saint John - J. Puschnig - Samonig, Strick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J. Puschnig (Saint John, Kend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 xml:space="preserve">1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Kalamar (G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 xml:space="preserve">3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G. Huţanu (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 xml:space="preserve">48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Hausner (Samoni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 xml:space="preserve">5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Wechselberg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 xml:space="preserve">5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 J. Puschni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 xml:space="preserve">20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Biro (Varg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 xml:space="preserve">0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Kalamar (G. Sz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 xml:space="preserve">1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G. Huţan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 xml:space="preserve">57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14   10   18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 9    12    16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Biro 27.52,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 58.1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amonig 8.47, Wechselberger 22.20, W. Znenahlik 44.43, Saint John 58.17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East Germany   1:6 (0:1, 0:4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9, Ljubljana, «</w:t>
      </w:r>
      <w:r>
        <w:rPr>
          <w:rStyle w:val="Title1"/>
          <w:rFonts w:cs="Tahoma" w:ascii="Tahoma" w:hAnsi="Tahoma"/>
          <w:b w:val="false"/>
          <w:sz w:val="16"/>
          <w:szCs w:val="16"/>
          <w:lang w:val="en-US"/>
        </w:rPr>
        <w:t>Hala Tivoli»,</w:t>
      </w:r>
      <w:r>
        <w:rPr>
          <w:rStyle w:val="Title1"/>
          <w:lang w:val="en-US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Wycisk (POL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>: Hirche; Plotka - Röhl, F. Braun - D. Peters, Slapke; Nickel - Ziesche - Patschinski, Huschto - Prusa - Karrenbauer, B. Hiller - Fuchs - R. Riedel, H. Novy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 (Šinanović, 40.01); Rataj - Jug, I. Jan - Ravnik, R. Razinger; Gojanović - F. Smolej - Eržen, S. Beravs - R. Smolej - R. Hiti, Mlakar - Felc - B. Jan, G. Hit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Ziesche (Patschinski, F. Brau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 xml:space="preserve">0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Röh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 xml:space="preserve">3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B. Hiller (Ziesch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 xml:space="preserve">3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4 </w:t>
      </w:r>
      <w:r>
        <w:rPr>
          <w:rFonts w:cs="Tahoma" w:ascii="Tahoma" w:hAnsi="Tahoma"/>
          <w:sz w:val="16"/>
          <w:szCs w:val="16"/>
          <w:lang w:val="en-US"/>
        </w:rPr>
        <w:t xml:space="preserve">  R. Riede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 xml:space="preserve">3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5 </w:t>
      </w:r>
      <w:r>
        <w:rPr>
          <w:rFonts w:cs="Tahoma" w:ascii="Tahoma" w:hAnsi="Tahoma"/>
          <w:sz w:val="16"/>
          <w:szCs w:val="16"/>
          <w:lang w:val="en-US"/>
        </w:rPr>
        <w:t xml:space="preserve">  Patschinski (Ziesch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</w:t>
      </w:r>
      <w:r>
        <w:rPr>
          <w:rFonts w:cs="Tahoma" w:ascii="Tahoma" w:hAnsi="Tahoma"/>
          <w:sz w:val="16"/>
          <w:szCs w:val="16"/>
          <w:lang w:val="en-US"/>
        </w:rPr>
        <w:t xml:space="preserve">18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5 </w:t>
      </w:r>
      <w:r>
        <w:rPr>
          <w:rFonts w:cs="Tahoma" w:ascii="Tahoma" w:hAnsi="Tahoma"/>
          <w:sz w:val="16"/>
          <w:szCs w:val="16"/>
          <w:lang w:val="en-US"/>
        </w:rPr>
        <w:t xml:space="preserve">  S. Beravs (R. Hi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 xml:space="preserve">5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6 </w:t>
      </w:r>
      <w:r>
        <w:rPr>
          <w:rFonts w:cs="Tahoma" w:ascii="Tahoma" w:hAnsi="Tahoma"/>
          <w:sz w:val="16"/>
          <w:szCs w:val="16"/>
          <w:lang w:val="en-US"/>
        </w:rPr>
        <w:t xml:space="preserve">  Ziesche (Patschin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 xml:space="preserve">00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 .... 10   15   17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11    11    15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uschto 16.40, Karrenbauer 23.31, Röhl 38.4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. Beravs 33.50, Jug 38.40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</w:p>
    <w:p>
      <w:pPr>
        <w:pStyle w:val="Normal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14:00Z</dcterms:created>
  <dc:creator>sergey</dc:creator>
  <dc:description/>
  <cp:keywords/>
  <dc:language>en-US</dc:language>
  <cp:lastModifiedBy>Home</cp:lastModifiedBy>
  <dcterms:modified xsi:type="dcterms:W3CDTF">2018-03-30T10:50:00Z</dcterms:modified>
  <cp:revision>165</cp:revision>
  <dc:subject/>
  <dc:title>1</dc:title>
</cp:coreProperties>
</file>