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66 Group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</w:r>
      <w:r>
        <w:rPr>
          <w:rFonts w:cs="Courier New" w:ascii="Courier New" w:hAnsi="Courier New"/>
          <w:sz w:val="18"/>
          <w:szCs w:val="18"/>
          <w:lang w:val="en-US"/>
        </w:rPr>
        <w:t>Molin P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0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</w:t>
        <w:tab/>
      </w:r>
      <w:r>
        <w:rPr>
          <w:rFonts w:cs="Courier New" w:ascii="Courier New" w:hAnsi="Courier New"/>
          <w:sz w:val="18"/>
          <w:szCs w:val="18"/>
          <w:lang w:val="en-US"/>
        </w:rPr>
        <w:t>Rungsted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Lauridsen Jens-Christ.</w:t>
        <w:tab/>
        <w:t>D</w:t>
        <w:tab/>
        <w:t xml:space="preserve">    1939</w:t>
        <w:tab/>
        <w:t>Esbjerg IK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Maltesen Ib</w:t>
        <w:tab/>
        <w:t>D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5 </w:t>
        <w:tab/>
        <w:t>Hansen Per</w:t>
        <w:tab/>
        <w:t>D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hristensen Svend</w:t>
        <w:tab/>
        <w:t>F</w:t>
        <w:tab/>
        <w:t xml:space="preserve">    1938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Fabricius Henrik</w:t>
        <w:tab/>
        <w:t>F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ybye Carl Christian</w:t>
        <w:tab/>
        <w:t>F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Schack Niels</w:t>
        <w:tab/>
        <w:t>F</w:t>
        <w:tab/>
        <w:t xml:space="preserve">    1944</w:t>
        <w:tab/>
        <w:t>Esbjerg IK</w:t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Bjerrum Kjel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3.03.42</w:t>
        <w:tab/>
        <w:t>Esbjerg IK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Gautier Mi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0</w:t>
        <w:tab/>
        <w:t>Rungsted IK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Linderholm And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3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Johansen Frank</w:t>
        <w:tab/>
        <w:t>F</w:t>
        <w:tab/>
        <w:t xml:space="preserve">    1942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Petersen Niels</w:t>
        <w:tab/>
        <w:t>F</w:t>
        <w:tab/>
        <w:t xml:space="preserve">    1940</w:t>
        <w:tab/>
        <w:t>Rungsted IK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ndergaard Mogens</w:t>
        <w:tab/>
        <w:t>F</w:t>
        <w:tab/>
        <w:t xml:space="preserve">    1944</w:t>
        <w:tab/>
        <w:t>R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dovre IK</w:t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Hasselbach Un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193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Nielsen John K.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34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Esbjerg IK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ansen Bent Roland</w:t>
        <w:tab/>
        <w:t>GK</w:t>
        <w:tab/>
        <w:t>06.07.48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7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9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1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72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acher Enrico</w:t>
        <w:tab/>
        <w:t>D</w:t>
        <w:tab/>
        <w:t>27.12.40</w:t>
        <w:tab/>
        <w:t>HC Bolzano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da Rin Gianfranco</w:t>
        <w:tab/>
        <w:t>D</w:t>
        <w:tab/>
        <w:t>15.06.35</w:t>
        <w:tab/>
        <w:t>SG Cortina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Verocai Giulio</w:t>
        <w:tab/>
        <w:t>D</w:t>
        <w:tab/>
        <w:t>31.03.42</w:t>
        <w:tab/>
        <w:t>SG Cortina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Alvera Isidoro</w:t>
        <w:tab/>
        <w:t>D</w:t>
        <w:tab/>
        <w:t>03.03.45</w:t>
        <w:tab/>
        <w:t>SG Cortina</w:t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>Holzner Wern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5.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 Garde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Crotti Ernesto</w:t>
        <w:tab/>
        <w:t>F</w:t>
        <w:tab/>
        <w:t>18.07.36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Agazzi Giancarlo</w:t>
        <w:tab/>
        <w:t>F</w:t>
        <w:tab/>
        <w:t>22.08.32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astel Giovanni</w:t>
        <w:tab/>
        <w:t>F</w:t>
        <w:tab/>
        <w:t>06.05.46</w:t>
        <w:tab/>
        <w:t>SG Cortina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Rabanser Edmondo</w:t>
        <w:tab/>
        <w:t>F</w:t>
        <w:tab/>
        <w:t>03.11.36</w:t>
        <w:tab/>
        <w:t>HC Gardena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Piccolruaz Walter</w:t>
        <w:tab/>
        <w:t>F</w:t>
        <w:tab/>
        <w:t>14.06.40</w:t>
        <w:tab/>
        <w:t>HC Gardena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arachinni Ernesto</w:t>
        <w:tab/>
        <w:t>F</w:t>
        <w:tab/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amper Roberto</w:t>
        <w:tab/>
        <w:t>GK</w:t>
        <w:tab/>
        <w:t>31.08.43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 Bolzano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6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Favaro Roberto Giovanni</w:t>
        <w:tab/>
        <w:t>GK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4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6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outh Afric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fi-FI"/>
        </w:rPr>
        <w:t>Scherwin Kenneth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Wahl Graham</w:t>
        <w:tab/>
        <w:t>D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onsberger Norbert</w:t>
        <w:tab/>
        <w:t>D</w:t>
        <w:tab/>
        <w:tab/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fi-FI"/>
        </w:rPr>
        <w:t>Lucas Edmun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  <w:tab/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retorius Bernett</w:t>
        <w:tab/>
        <w:t>F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Josephson Ulf</w:t>
        <w:tab/>
        <w:t>F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Geffen Geralo</w:t>
        <w:tab/>
        <w:t>F</w:t>
        <w:tab/>
        <w:tab/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Vickers Denni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  <w:tab/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ash Aubrey</w:t>
        <w:tab/>
        <w:t>D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Sarkis Eugene</w:t>
        <w:tab/>
        <w:t>F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Yates Frederick</w:t>
        <w:tab/>
        <w:t>F</w:t>
        <w:tab/>
        <w:tab/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fi-FI"/>
        </w:rPr>
        <w:t>Campbell Donal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Prisley Victor</w:t>
        <w:tab/>
        <w:t>F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Lawrence Edward</w:t>
        <w:tab/>
        <w:t>F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Stott Terrence</w:t>
        <w:tab/>
        <w:t>F</w:t>
        <w:tab/>
        <w:tab/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urnbull David</w:t>
        <w:tab/>
        <w:t>GK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5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8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24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ouwer Dirk</w:t>
        <w:tab/>
        <w:t>GK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lang w:val="en-US"/>
        </w:rPr>
      </w:pPr>
      <w:r>
        <w:rPr>
          <w:lang w:val="en-US"/>
        </w:rPr>
        <w:t>Comment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C - 1966 – C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is not list with goalies stats. Therefore it is impossible to calculate any separate stats for each goalie, only stats per tea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fferences with official sta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hanging="180"/>
        <w:rPr>
          <w:lang w:val="en-US"/>
        </w:rPr>
      </w:pPr>
      <w:r>
        <w:rPr>
          <w:lang w:val="en-US"/>
        </w:rPr>
        <w:t>Molin – 2 GP officially. But he didn’t play only first game vs RSA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hanging="180"/>
        <w:rPr>
          <w:lang w:val="en-US"/>
        </w:rPr>
      </w:pPr>
      <w:r>
        <w:rPr>
          <w:lang w:val="en-US"/>
        </w:rPr>
        <w:t>Fabricius, Schack and Cristensen – each played all 4 games officially. But all of them didn’t play last game vs RSA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hanging="180"/>
        <w:rPr>
          <w:lang w:val="en-US"/>
        </w:rPr>
      </w:pPr>
      <w:r>
        <w:rPr>
          <w:lang w:val="en-US"/>
        </w:rPr>
        <w:t>Vickers – all 4 games officially. But he didn’t play last game vs DE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hanging="180"/>
        <w:rPr>
          <w:lang w:val="en-US"/>
        </w:rPr>
      </w:pPr>
      <w:r>
        <w:rPr>
          <w:lang w:val="en-US"/>
        </w:rPr>
        <w:t>P. Hansen – 3 GP officially. But his name is in roster for all 4 games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ote0">
    <w:name w:val="quote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6:00Z</dcterms:created>
  <dc:creator>Владелец</dc:creator>
  <dc:description/>
  <cp:keywords/>
  <dc:language>en-US</dc:language>
  <cp:lastModifiedBy>WIN</cp:lastModifiedBy>
  <cp:lastPrinted>2012-03-15T11:15:00Z</cp:lastPrinted>
  <dcterms:modified xsi:type="dcterms:W3CDTF">2018-06-05T12:56:00Z</dcterms:modified>
  <cp:revision>61</cp:revision>
  <dc:subject/>
  <dc:title>Austria</dc:title>
</cp:coreProperties>
</file>