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ool C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Stockholm, Sweden, March 7 - 16, 1963</w:t>
      </w:r>
    </w:p>
    <w:p>
      <w:pPr>
        <w:pStyle w:val="Normal"/>
        <w:rPr>
          <w:rFonts w:ascii="Courier New" w:hAnsi="Courier New" w:cs="Courier New"/>
          <w:sz w:val="4"/>
          <w:szCs w:val="4"/>
          <w:lang w:val="en-GB"/>
        </w:rPr>
      </w:pPr>
      <w:r>
        <w:rPr>
          <w:rFonts w:cs="Courier New" w:ascii="Courier New" w:hAnsi="Courier New"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Austria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5</w:t>
        <w:tab/>
        <w:t>0</w:t>
        <w:tab/>
        <w:t>0</w:t>
        <w:tab/>
        <w:t>62 : 7</w:t>
        <w:tab/>
        <w:t>10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  <w:tab/>
        <w:t>4</w:t>
        <w:tab/>
        <w:t>0</w:t>
        <w:tab/>
        <w:t>1</w:t>
        <w:tab/>
        <w:t>57 : 12</w:t>
        <w:tab/>
        <w:t xml:space="preserve"> 8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3</w:t>
        <w:tab/>
        <w:t>0</w:t>
        <w:tab/>
        <w:t>2</w:t>
        <w:tab/>
        <w:t>22 : 31</w:t>
        <w:tab/>
        <w:t xml:space="preserve"> 6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1</w:t>
        <w:tab/>
        <w:t>3</w:t>
        <w:tab/>
        <w:t>19 : 22</w:t>
        <w:tab/>
        <w:t xml:space="preserve"> 3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1</w:t>
        <w:tab/>
        <w:t>3</w:t>
        <w:tab/>
        <w:t>21 : 34</w:t>
        <w:tab/>
        <w:t xml:space="preserve"> 3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elgium</w:t>
        <w:tab/>
        <w:t>0</w:t>
        <w:tab/>
        <w:t>0</w:t>
        <w:tab/>
        <w:t>5</w:t>
        <w:tab/>
        <w:t xml:space="preserve"> 8 : 83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 13:2 (5:0, 3:2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, Stockholm, “</w:t>
      </w:r>
      <w:hyperlink r:id="rId2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Isotalo (FIN), Wycis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üls; Neuwirth - Bachura, Thielman - E. Mössmer; W. Znenahlik - Saint John - Bachler, Spielmann - Wechselberger - Winkler, Burkhart - W. Mühr - Tisch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Ingels - Mielow, P. Molin - J-Ch. Lauridsen; S. Christensen - K. Bjerrum - Højbye, N. Petersen - Gautier - N F. Nielsen, Linderholm - Fabricius - Esp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aint John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aint John (Bach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1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</w:rPr>
        <w:t>Thielm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ischer (Neuwirth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K. Bjerrum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Bachler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echselberger (Spiel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0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Espensen (P. Mol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Saint John (W. Znenahli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 John (Bach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23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5   12   12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3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 - 6 min</w:t>
      </w:r>
      <w:r>
        <w:rPr>
          <w:rFonts w:cs="Tahoma" w:ascii="Tahoma" w:hAnsi="Tahoma"/>
          <w:sz w:val="16"/>
          <w:szCs w:val="16"/>
          <w:lang w:val="en-US"/>
        </w:rPr>
        <w:t xml:space="preserve"> (P. Molin 30.58, Ingels 53.36, Højbye 57.30)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Belgium   25:1 (10:0, 8:0, 7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, Stockholm, “</w:t>
      </w:r>
      <w:hyperlink r:id="rId3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Garpendahl (SWE), Nordlie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Losonczi; Koutny -  Babán, Raffa - Kertész; Bánkuti - Rozgonyi - V. Zsitva, Beszteri-Balogh - Grimm - Schwalm, Lörincz - Z. Horváth - Borócz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Van der Wee; Briels - Y. Berger, van den Bergh - Geerts; Delbecque - Colfs - L. Verstrepen, Vinken - J-M. Berry - Dries, Noterm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ozgonyi (V. Zsitva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 xml:space="preserve">.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eszteri-Balogh (Grimm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4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abán (Lörinc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Lörincz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Rozgonyi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rim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1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Grimm (Raff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rimm (Raff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Lörincz (Borócz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0 </w:t>
      </w:r>
      <w:r>
        <w:rPr>
          <w:rFonts w:cs="Tahoma" w:ascii="Tahoma" w:hAnsi="Tahoma"/>
          <w:sz w:val="16"/>
          <w:szCs w:val="16"/>
          <w:lang w:val="en-US"/>
        </w:rPr>
        <w:t xml:space="preserve">  Z. Horváth (Lörincz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Rozgonyi (Bánku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2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oróczi (Lörinc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eszteri-Balogh (</w:t>
      </w:r>
      <w:r>
        <w:rPr>
          <w:rFonts w:cs="Tahoma" w:ascii="Tahoma" w:hAnsi="Tahoma"/>
          <w:sz w:val="16"/>
          <w:szCs w:val="16"/>
          <w:lang w:val="en-US"/>
        </w:rPr>
        <w:t>Grimm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eszteri-Balog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9:0 </w:t>
      </w:r>
      <w:r>
        <w:rPr>
          <w:rFonts w:cs="Tahoma" w:ascii="Tahoma" w:hAnsi="Tahoma"/>
          <w:sz w:val="16"/>
          <w:szCs w:val="16"/>
          <w:lang w:val="en-US"/>
        </w:rPr>
        <w:t xml:space="preserve">  V. Zsitva (Rozgonyi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0:0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oterm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1:1 </w:t>
      </w:r>
      <w:r>
        <w:rPr>
          <w:rFonts w:cs="Tahoma" w:ascii="Tahoma" w:hAnsi="Tahoma"/>
          <w:sz w:val="16"/>
          <w:szCs w:val="16"/>
          <w:lang w:val="en-US"/>
        </w:rPr>
        <w:t xml:space="preserve">  Lörincz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 (Raffa)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ánkuti (Rozgony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30   25   27     </w:t>
      </w:r>
      <w:r>
        <w:rPr>
          <w:rFonts w:cs="Tahoma" w:ascii="Tahoma" w:hAnsi="Tahoma"/>
          <w:b/>
          <w:sz w:val="16"/>
          <w:szCs w:val="16"/>
          <w:lang w:val="en-US"/>
        </w:rPr>
        <w:t>8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3    4    3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Rozgonyi 25.06, Z. Horváth 54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- 10 min</w:t>
      </w:r>
      <w:r>
        <w:rPr>
          <w:rFonts w:cs="Tahoma" w:ascii="Tahoma" w:hAnsi="Tahoma"/>
          <w:sz w:val="16"/>
          <w:szCs w:val="16"/>
          <w:lang w:val="en-US"/>
        </w:rPr>
        <w:t xml:space="preserve"> (L. Verstrepen 8.25, L. Verstrepen  17.13, van den Bergh 33.20, Geerts 48.47, Dries 50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etherlands   3:3 (2:1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Stockholm, “</w:t>
      </w:r>
      <w:hyperlink r:id="rId4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Garpendahl (SWE), Eriksson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Traikov; Chumakov - A. Mihailov, Genkov - J. Jonchev; P. Mihailov - K. Mihailov - Varvarian, Botev - Grekov - A. Angelov, Strashimirov - P. Lesev - I. Bachvar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 Esch; Klein - van Dommelen, C. van Dijk - Ooms; L. van Dijk - Snoeck - Manuel, Pieterse - J. Smit - R. Bakker, van Oel -  Hendriks - Ronal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. Mihailov (A. Mihailov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. Mihailov (I. Bachvarov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2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J. Smit</w:t>
      </w:r>
      <w:r>
        <w:rPr>
          <w:rFonts w:cs="Tahoma" w:ascii="Tahoma" w:hAnsi="Tahoma"/>
          <w:sz w:val="16"/>
          <w:szCs w:val="16"/>
          <w:lang w:val="en-US"/>
        </w:rPr>
        <w:t xml:space="preserve"> (R. Bak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5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P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endriks (J. Smi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noe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9   6   3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5    7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Straschimirov 28.58, Grekov 59.41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 10 min</w:t>
      </w:r>
      <w:r>
        <w:rPr>
          <w:rFonts w:cs="Tahoma" w:ascii="Tahoma" w:hAnsi="Tahoma"/>
          <w:sz w:val="16"/>
          <w:szCs w:val="16"/>
          <w:lang w:val="en-US"/>
        </w:rPr>
        <w:t xml:space="preserve"> (Pieterse 3.40, Manuel 9.15, L. van Dijk 12.36, L. van Dijk 26.45, van Dommelen 46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 3:1 (1:1, 2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Stockholm, “</w:t>
      </w:r>
      <w:hyperlink r:id="rId5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Nordlie (NOR), Pokorny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üls; Neuwirth - Bachura, Thielman - Knoll; W. Znenahlik - Saint John - Bachler, Spielmann - Wechselberger - Winkler, E. Mössmer - W. Mühr - Tisch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; Koutny - Babán, Raffa - Kertész; Bánkuti - Rozgonyi - V. Zsitva, Beszteri-Balogh - Grimm - Schwalm, Lörincz - Z. Horváth - Boróc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pielmann (Wechselberg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outny (Bá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4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 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2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5   16   8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4    2    10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Thielman 9.04, Bachura 13.26, Bachura 18.26, Wechselberger 26.12, Wechselberger 31.30, Knoll 51.25, W. Znenahlik 55.46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 - 20 min</w:t>
      </w:r>
      <w:r>
        <w:rPr>
          <w:rFonts w:cs="Tahoma" w:ascii="Tahoma" w:hAnsi="Tahoma"/>
          <w:sz w:val="16"/>
          <w:szCs w:val="16"/>
          <w:lang w:val="en-US"/>
        </w:rPr>
        <w:t xml:space="preserve"> (Rozgonyi 1.43, Kertész 12.00, Bánkuti 22.03, Kertész 23.19, Raffa 24.19, Koutny 25.19, Koutny 27.16, Z. Horváth 33.11, Z. Horváth 37.26, Boróczi 58.3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etherlands   4:1 (2:0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Stockholm, “</w:t>
      </w:r>
      <w:hyperlink r:id="rId6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Wycisk (POL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Mielow - Hasselbach, Ingels - P. Molin; S. Christensen - K. Bjerrum - Højbye, N. Petersen - Gautier - F. Nielsen, Linderholm - Fabricius - Espen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 Esch; Klein - van Dommelen, C. van Dijk - Ooms; L. van Dijk - Snoeck - Manuel, Pieterse - J. Smit - R. Bakker, van Oel -  Hendriks - Ronal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autier (P. Molin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. Bjerrum (Højbye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uel (Snoe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0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N. 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øjbye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10   9   4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9    8    7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S. Christensen 2.45, N. Petersen 12.53, P. Molin 14.26, Linderholm 32.04, Ingels 45.21, Gautier 47.28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 6 min</w:t>
      </w:r>
      <w:r>
        <w:rPr>
          <w:rFonts w:cs="Tahoma" w:ascii="Tahoma" w:hAnsi="Tahoma"/>
          <w:sz w:val="16"/>
          <w:szCs w:val="16"/>
          <w:lang w:val="en-US"/>
        </w:rPr>
        <w:t xml:space="preserve"> (C. van Dijk 10.46, R. Bakker 14.26, L. van Dijk 53.1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Belgium   7:3 (2:1, 2:2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Stockholm, “</w:t>
      </w:r>
      <w:hyperlink r:id="rId7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Idenstedt (SWE), Pokorny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Traikov; Nikolov - Chumakov, Genkov - J. Jonchev; P. Mihailov - K. Mihailov - A. Angelov, Strashimirov - Botev - I. Bachvarov, P. Lesev - Grekov - Nedyalk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Luyten; Briels - Y. Berger, van den Bergh - L. Verstrepen; Geerts - Noterman - Colfs, Vinken - J-M. Berry - Dries, Delbecqu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-M. Berry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J. Jonch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1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enk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2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Grek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otev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oterman (Geert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eert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11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Strashimir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rekov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16   14   16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3    9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P. Mihailov 21.11, P. Mihailov 33.50, Genkov 55.23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- 6 min</w:t>
      </w:r>
      <w:r>
        <w:rPr>
          <w:rFonts w:cs="Tahoma" w:ascii="Tahoma" w:hAnsi="Tahoma"/>
          <w:sz w:val="16"/>
          <w:szCs w:val="16"/>
          <w:lang w:val="en-US"/>
        </w:rPr>
        <w:t xml:space="preserve"> (Geerts 1.56, L. Verstrepen 9.16, Dries 54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Netherlands   13:2 (4:1, 5:1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Stockholm, “</w:t>
      </w:r>
      <w:hyperlink r:id="rId8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Dahlberg (SWE), Eriksson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üls; Neuwirth - Bachura, Thielman - Knoll; W. Znenahlik - Saint John - Tischer, Spielmann - Wechselberger - Winkler, Bachler - W. Mühr - Kirchberg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 Esch; Klein - van Dommelen, C. van Dijk - Ooms; L. van Dijk - Snoeck - Hendriks, Pieterse - J. Smit - R. Bakker, Ronali, van O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pielman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ischer (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endriks (L. van Dij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ch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Bakk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09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Wink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Spielmann  (Wink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1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Bach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ielmann (Winkler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uwirth (Bach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Saint John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 Joh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2   16   17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8    5    3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echselberger 17.01, W. Mühr 30.34, Wechselberger 48.0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 12 min</w:t>
      </w:r>
      <w:r>
        <w:rPr>
          <w:rFonts w:cs="Tahoma" w:ascii="Tahoma" w:hAnsi="Tahoma"/>
          <w:sz w:val="16"/>
          <w:szCs w:val="16"/>
          <w:lang w:val="en-US"/>
        </w:rPr>
        <w:t xml:space="preserve"> (Pieterse 12.48, van Dommelen 33.56, L. van Dijk 36.48, van Dommelen 38.02, C. van Dijk 43.20, van Dommelen 56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 10:3 (3:0, 3:1, 4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Stockholm, “</w:t>
      </w:r>
      <w:hyperlink r:id="rId9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Wycisk (POL), Garpendahl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; Koutny - Babán, Raffa - Kertész; Bánkuti - Rozgonyi - V. Zsitva, Beszteri-Balogh - Grimm - Schwalm, Lörincz - Jakabházy - Borócz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Mielow - Hasselbach, Ingels - P. Molin; S. Christensen - K. Bjerrum - Højbye, N. Petersen - Gautier - F. Nielsen, Linderholm - Fabricius - Esp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aff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oróczi (Bab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. Zsitva (Rozgony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32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Grimm (Bá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örincz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Christe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4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Rozgonyi (Bánkut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Grimm (Beszteri-Balog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bán (Schwalm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. Petersen (Gaut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Højby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Bánkuti (Rozgony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47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14   13   11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6    5    11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kabházy 26.04, Lörincz 30.46, Rozgonyi 31.12, Grimm 34.42, Koutny 47.37, Koutny 52.2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 - 10 min</w:t>
      </w:r>
      <w:r>
        <w:rPr>
          <w:rFonts w:cs="Tahoma" w:ascii="Tahoma" w:hAnsi="Tahoma"/>
          <w:sz w:val="16"/>
          <w:szCs w:val="16"/>
          <w:lang w:val="en-US"/>
        </w:rPr>
        <w:t xml:space="preserve"> (P. Molin 31.12, P. Molin 34.42, N. Petersen 37.25, N. Petersen 43.24, Ingels 57.4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Belgium   30:0 (8:0, 11:0, 1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Stockholm, “</w:t>
      </w:r>
      <w:hyperlink r:id="rId10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Wiking (SWE), Eriksson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Turek (Püls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.00</w:t>
      </w:r>
      <w:r>
        <w:rPr>
          <w:rFonts w:cs="Tahoma" w:ascii="Tahoma" w:hAnsi="Tahoma"/>
          <w:sz w:val="16"/>
          <w:szCs w:val="16"/>
          <w:lang w:val="en-US"/>
        </w:rPr>
        <w:t>); Bachura - Knoll, E. Mössmer - Thielman; Bachler - W. Znenahlik - Saint John, Winkler - Wechselberger - Spielmann, Burkhart - Tischer - Kirchberg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Luyten (Van der Wee, 40.01); Briels - Y. Berger, van den Bergh - Geerts; Delbecque - Noterman - Colfs, Dries - J-M. Berry - Vink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achler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ischer (Kirchberg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noll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5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Saint John (Bach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pielmann (E. Möss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0.14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Tischer (Burkhar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Saint 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Spielmann (Wink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Wink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ielman (Spiel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Tischer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Kirchberger (Tis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chura (Burkha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0 </w:t>
      </w:r>
      <w:r>
        <w:rPr>
          <w:rFonts w:cs="Tahoma" w:ascii="Tahoma" w:hAnsi="Tahoma"/>
          <w:sz w:val="16"/>
          <w:szCs w:val="16"/>
          <w:lang w:val="en-US"/>
        </w:rPr>
        <w:t xml:space="preserve">  Saint Joh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0 </w:t>
      </w:r>
      <w:r>
        <w:rPr>
          <w:rFonts w:cs="Tahoma" w:ascii="Tahoma" w:hAnsi="Tahoma"/>
          <w:sz w:val="16"/>
          <w:szCs w:val="16"/>
          <w:lang w:val="en-US"/>
        </w:rPr>
        <w:t xml:space="preserve">  Bachler (Saint Joh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 xml:space="preserve">.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inkler (Bachu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0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. Znenahlik  (Bachu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8:0 </w:t>
      </w:r>
      <w:r>
        <w:rPr>
          <w:rFonts w:cs="Tahoma" w:ascii="Tahoma" w:hAnsi="Tahoma"/>
          <w:sz w:val="16"/>
          <w:szCs w:val="16"/>
          <w:lang w:val="en-US"/>
        </w:rPr>
        <w:t xml:space="preserve">  Bach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9:0 </w:t>
      </w:r>
      <w:r>
        <w:rPr>
          <w:rFonts w:cs="Tahoma" w:ascii="Tahoma" w:hAnsi="Tahoma"/>
          <w:sz w:val="16"/>
          <w:szCs w:val="16"/>
          <w:lang w:val="en-US"/>
        </w:rPr>
        <w:t xml:space="preserve">  Spielmann (Wechselberg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 John (E. Möss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5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   Wechsel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45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pielmann (Wechselberger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39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aint Joh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ach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49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chler (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31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achler (Saint Joh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14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03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echselberger (Knoll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chler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11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aint John (W. Znenahlik)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2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02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28   30   31     </w:t>
      </w:r>
      <w:r>
        <w:rPr>
          <w:rFonts w:cs="Tahoma" w:ascii="Tahoma" w:hAnsi="Tahoma"/>
          <w:b/>
          <w:sz w:val="16"/>
          <w:szCs w:val="16"/>
          <w:lang w:val="en-US"/>
        </w:rPr>
        <w:t>8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3    3    6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- 2 min</w:t>
      </w:r>
      <w:r>
        <w:rPr>
          <w:rFonts w:cs="Tahoma" w:ascii="Tahoma" w:hAnsi="Tahoma"/>
          <w:sz w:val="16"/>
          <w:szCs w:val="16"/>
          <w:lang w:val="en-US"/>
        </w:rPr>
        <w:t xml:space="preserve"> (Vinken 48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Belgium   13:1 (4:0, 2:1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Stockholm, “</w:t>
      </w:r>
      <w:hyperlink r:id="rId11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Isotalo (FIN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 Esch; Klein - van Dommelen, C. van Dijk - Ooms; van Oel - Hendriks - Ronali, R. Bakker - J. Smit - Pieterse, L. van Dijk - Snoeck - Manuel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Van der Wee; Y. Berger - van den Bergh, Briels - Geerts; Colfs - Noterman - Delbecque, Dries - J-M. Berry - Vink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noeck (L. van Dij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1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noeck (Oom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4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L. van Dijk (C. van Dij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5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oms (J. Smi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5.19   PPG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Noterman (Colf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L. van Dij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L. van Dijk (Klei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15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L. van Dijk (Snoe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2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. Smit (van Dommele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van Dij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van Oel (Kl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Snoeck (L. van Dij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n Dommelen (J. Smi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PP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7   20   20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4    4    3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US"/>
        </w:rPr>
        <w:t>(L. van Dijk 5.43, Ooms 15.40, L. van Dijk 17.35, Manuel 19.19, L. van Dijk 31.17, Ooms 39.48, van Dommelen 58.25, Ooms 59.5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       - 14 min</w:t>
      </w:r>
      <w:r>
        <w:rPr>
          <w:rFonts w:cs="Tahoma" w:ascii="Tahoma" w:hAnsi="Tahoma"/>
          <w:sz w:val="16"/>
          <w:szCs w:val="16"/>
          <w:lang w:val="en-US"/>
        </w:rPr>
        <w:t xml:space="preserve"> (Dries 24.58, Y. Berger 32.08, van den Bergh 36.14, Noterman 47.09, Dries 47.58, Dries 54.59, Dries 58.2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ulgaria   5:4 (1:1, 3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Stockholm, “</w:t>
      </w:r>
      <w:hyperlink r:id="rId12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Olivieri (SUI), Wiking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Fabricius - Hasselbach, Ingels - P. Molin; S. Christensen - K. Bjerrum - Schack, N. Petersen - Gautier - Højbye, Linderholm - Espensen - F. Niel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Traikov; Nikolov - Chumakov, Genkov - J. Jonchev; P. Mihailov - K. Mihailov - A. Mihailov, Strashimirov - Botev - I. Bachvarov, P. Lesev - Grekov - Nedyalk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. Bjerrum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J. Jonch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Christe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4.38 </w:t>
      </w:r>
      <w:r>
        <w:rPr>
          <w:rFonts w:cs="Tahoma" w:ascii="Tahoma" w:hAnsi="Tahoma"/>
          <w:sz w:val="16"/>
          <w:szCs w:val="16"/>
          <w:lang w:val="en-US"/>
        </w:rPr>
        <w:t xml:space="preserve">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Bot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rekov (P. Mihailov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. Christense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1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rashimirov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13   22   7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7    10 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N. Petersen 9.38, S. Christensen 37.34, P. Molin 47.00, Højbye 57.42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  - 26 min</w:t>
      </w:r>
      <w:r>
        <w:rPr>
          <w:rFonts w:cs="Tahoma" w:ascii="Tahoma" w:hAnsi="Tahoma"/>
          <w:sz w:val="16"/>
          <w:szCs w:val="16"/>
          <w:lang w:val="en-US"/>
        </w:rPr>
        <w:t xml:space="preserve"> (P. Mihailov 8.52, P. Lesev 14.20, A. Mihailov  23.48, Nikolov 32.39, Nikolov 37.34, J. Jonchev 44.50, Chumakov 46.04, J. Jonchev 57.42, P. Mihailov (10) 57.4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Bulgaria   3:2 (2:1, 0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Stockholm, “</w:t>
      </w:r>
      <w:hyperlink r:id="rId13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Dahlberg (SWE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üls; Neuwirth - Bachura, Thielman - Knoll; W. Znenahlik - Saint John - Bachler, Spielmann - Wechselberger - Winkler, W. Mühr - Kirchberger - Tisch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Kharalampiev; Nikolov - Chumakov, Genkov - J. Jonchev; P. Mihailov - K. Mihailov - A. Mihailov, Strashimirov - Botev - I. Bachvarov, P. Lesev - Grekov - Nedyalk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irchberger (Tische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trashimi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0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irchberger (Tis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trashimir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5   13   15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3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bench penalty 14.11, Winkler 30.54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da-DK"/>
        </w:rPr>
        <w:t>Bulgaria - 6 min</w:t>
      </w:r>
      <w:r>
        <w:rPr>
          <w:rFonts w:cs="Tahoma" w:ascii="Tahoma" w:hAnsi="Tahoma"/>
          <w:sz w:val="16"/>
          <w:szCs w:val="16"/>
          <w:lang w:val="da-DK"/>
        </w:rPr>
        <w:t xml:space="preserve"> (Nikolov 6.47, J. Jonchev 35.21, K. Mihailov 41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da-DK"/>
        </w:rPr>
      </w:pPr>
      <w:r>
        <w:rPr>
          <w:rFonts w:cs="Tahoma" w:ascii="Tahoma" w:hAnsi="Tahoma"/>
          <w:b/>
          <w:bCs/>
          <w:sz w:val="16"/>
          <w:szCs w:val="18"/>
          <w:lang w:val="da-DK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etherlands   13:2 (3:2, 3:0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Stockholm, “</w:t>
      </w:r>
      <w:hyperlink r:id="rId14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Nordlie (NOR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Losonczi; Koutny - Babán, Raffa - Kertész; Bánkuti - Rozgonyi - V. Zsitva, Beszteri-Balogh - Grimm - Schwalm, Lörincz - Jakabházy - Borócz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 Esch; Klein - van Dommelen, C. van Dijk - Ooms; van Oel - Hendriks - Ronali, Pieterse - J. Smit - R. Bakker, L. van Dijk - Snoeck - Manu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ertész (Borócz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. van Dijk (Snoe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n Oel (Pieters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1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Lörincz (Raff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róczi (Jakabház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7.28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V. Zsitva (Rozgony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5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Grimm (Koutn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3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Beszteri-Balog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 (Grimm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 (Grimm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4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Koutny (Grimm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Grimm (Beszteri-Balogh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5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 (Grim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10   14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7    1    2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US"/>
        </w:rPr>
        <w:t>(Grimm 31.57, Koutny 34.27, Raffa 48.4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14 min</w:t>
      </w:r>
      <w:r>
        <w:rPr>
          <w:rFonts w:cs="Tahoma" w:ascii="Tahoma" w:hAnsi="Tahoma"/>
          <w:sz w:val="16"/>
          <w:szCs w:val="16"/>
          <w:lang w:val="en-US"/>
        </w:rPr>
        <w:t xml:space="preserve"> (Manuel 13.15, C. van Dijk 23.40, C. van Dijk 30.37, Ooms 39.51, Pieterse 43.04, van Dommelen 54.45, Ooms 59.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elgium   8:3 (6:3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Stockholm, “</w:t>
      </w:r>
      <w:hyperlink r:id="rId15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Olivieri (SUI), Wilkert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Mielow - Hasselbach, Ingels - P. Molin; S. Christensen - K. Bjerrum - Schack, N. Petersen - Gautier - F. Nielsen, Linderholm - Espensen - Højbye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Van der Wee; Briels - Y. Berger, van den Bergh - L. Verstrepen; Geerts - Noterman - Colfs, Dries - J-M. Berry - Vinken, Delbecqu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Noterman (van den Bergh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Dries (J-M. Berr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4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olf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0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Schack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øjby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ack (S. Christ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Ni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ack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Bjerrum (Scha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øjbye (Mielo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3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26   10   13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6    3    2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Ingels 42.23, P. Molin 44.52, Hasselbach 48.50, P. Molin 52.25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  - 14 min</w:t>
      </w:r>
      <w:r>
        <w:rPr>
          <w:rFonts w:cs="Tahoma" w:ascii="Tahoma" w:hAnsi="Tahoma"/>
          <w:sz w:val="16"/>
          <w:szCs w:val="16"/>
          <w:lang w:val="en-US"/>
        </w:rPr>
        <w:t xml:space="preserve"> (Dries 8.10, Geerts 36.36, L. Verstrepen 41.15, Dries 41.37, J-M. Berry 42.23, Dries 51.07, Colfs 52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Bulgaria   8:3 (1:1, 2:2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6, Stockholm, “</w:t>
      </w:r>
      <w:hyperlink r:id="rId16" w:tgtFrame="_parent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GB"/>
          </w:rPr>
          <w:t>Stockholms Stadion</w:t>
        </w:r>
      </w:hyperlink>
      <w:r>
        <w:rPr>
          <w:rFonts w:cs="Tahoma" w:ascii="Tahoma" w:hAnsi="Tahoma"/>
          <w:sz w:val="16"/>
          <w:szCs w:val="16"/>
          <w:lang w:val="en-US"/>
        </w:rPr>
        <w:t>”,</w:t>
      </w:r>
      <w:r>
        <w:rPr>
          <w:rFonts w:cs="Verdana" w:ascii="Verdana" w:hAnsi="Verdana"/>
          <w:sz w:val="10"/>
          <w:szCs w:val="10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Referees</w:t>
      </w:r>
      <w:r>
        <w:rPr>
          <w:rFonts w:cs="Tahoma" w:ascii="Tahoma" w:hAnsi="Tahoma"/>
          <w:sz w:val="16"/>
          <w:szCs w:val="16"/>
          <w:lang w:val="en-US"/>
        </w:rPr>
        <w:t>: Olivieri (SUI), Wilkert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Losonczi; Koutny - Babán, Raffa - Kertész; Bánkuti - Rozgonyi - V. Zsitva, Beszteri-Balogh - Grimm - Schwalm, Jakabházy - Lörincz - Borócz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Kharalampiev; Genkov - J. Jonchev, Nikolov - Chumakov; P. Mihailov - K. Mihailov - A. Angelov, Strashimirov - Botev - I. Bachvarov, P. Lesev - Grekov - Nedyalk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otev (I. Bachvarov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rimm (Beszteri-Balogh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.0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Ange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5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Beszteri-Balogh (Grim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 (Bá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eszteri-Balogh (Grimm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oróczi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rimm (Beszteri-Balog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wal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06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8   16   17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6    5    1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Raffa 13.34, bench penalty 22.14, Rozgonyi 25.04, Schwalm 54.16, Boróczi 59.54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da-DK"/>
        </w:rPr>
        <w:t>Bulgaria - 12 min</w:t>
      </w:r>
      <w:r>
        <w:rPr>
          <w:rFonts w:cs="Tahoma" w:ascii="Tahoma" w:hAnsi="Tahoma"/>
          <w:sz w:val="16"/>
          <w:szCs w:val="16"/>
          <w:lang w:val="da-DK"/>
        </w:rPr>
        <w:t xml:space="preserve"> (Botev 12.32, Nikolov 25.04, Grekov 28.49, Kharalampiev 36.12, J. Jonchev 57.49, Nikolov 59.54)</w:t>
      </w:r>
    </w:p>
    <w:p>
      <w:pPr>
        <w:pStyle w:val="Normal"/>
        <w:rPr>
          <w:rFonts w:ascii="Tahoma" w:hAnsi="Tahoma" w:cs="Tahoma"/>
          <w:sz w:val="16"/>
          <w:szCs w:val="16"/>
          <w:lang w:val="da-DK"/>
        </w:rPr>
      </w:pPr>
      <w:r>
        <w:rPr>
          <w:rFonts w:cs="Tahoma" w:ascii="Tahoma" w:hAnsi="Tahoma"/>
          <w:sz w:val="16"/>
          <w:szCs w:val="16"/>
          <w:lang w:val="da-DK"/>
        </w:rPr>
      </w:r>
    </w:p>
    <w:p>
      <w:pPr>
        <w:pStyle w:val="Normal"/>
        <w:rPr>
          <w:rFonts w:ascii="Tahoma" w:hAnsi="Tahoma" w:cs="Tahoma"/>
          <w:sz w:val="16"/>
          <w:szCs w:val="16"/>
          <w:lang w:val="da-DK"/>
        </w:rPr>
      </w:pPr>
      <w:r>
        <w:rPr>
          <w:rFonts w:cs="Tahoma" w:ascii="Tahoma" w:hAnsi="Tahoma"/>
          <w:sz w:val="16"/>
          <w:szCs w:val="16"/>
          <w:lang w:val="da-DK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ote0">
    <w:name w:val="quote-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keyarenas.net/index.php?page=3000&amp;size=0&amp;wmTyp=C&amp;arID=686" TargetMode="External"/><Relationship Id="rId3" Type="http://schemas.openxmlformats.org/officeDocument/2006/relationships/hyperlink" Target="http://www.hockeyarenas.net/index.php?page=3000&amp;size=0&amp;wmTyp=C&amp;arID=686" TargetMode="External"/><Relationship Id="rId4" Type="http://schemas.openxmlformats.org/officeDocument/2006/relationships/hyperlink" Target="http://www.hockeyarenas.net/index.php?page=3000&amp;size=0&amp;wmTyp=C&amp;arID=686" TargetMode="External"/><Relationship Id="rId5" Type="http://schemas.openxmlformats.org/officeDocument/2006/relationships/hyperlink" Target="http://www.hockeyarenas.net/index.php?page=3000&amp;size=0&amp;wmTyp=C&amp;arID=686" TargetMode="External"/><Relationship Id="rId6" Type="http://schemas.openxmlformats.org/officeDocument/2006/relationships/hyperlink" Target="http://www.hockeyarenas.net/index.php?page=3000&amp;size=0&amp;wmTyp=C&amp;arID=686" TargetMode="External"/><Relationship Id="rId7" Type="http://schemas.openxmlformats.org/officeDocument/2006/relationships/hyperlink" Target="http://www.hockeyarenas.net/index.php?page=3000&amp;size=0&amp;wmTyp=C&amp;arID=686" TargetMode="External"/><Relationship Id="rId8" Type="http://schemas.openxmlformats.org/officeDocument/2006/relationships/hyperlink" Target="http://www.hockeyarenas.net/index.php?page=3000&amp;size=0&amp;wmTyp=C&amp;arID=686" TargetMode="External"/><Relationship Id="rId9" Type="http://schemas.openxmlformats.org/officeDocument/2006/relationships/hyperlink" Target="http://www.hockeyarenas.net/index.php?page=3000&amp;size=0&amp;wmTyp=C&amp;arID=686" TargetMode="External"/><Relationship Id="rId10" Type="http://schemas.openxmlformats.org/officeDocument/2006/relationships/hyperlink" Target="http://www.hockeyarenas.net/index.php?page=3000&amp;size=0&amp;wmTyp=C&amp;arID=686" TargetMode="External"/><Relationship Id="rId11" Type="http://schemas.openxmlformats.org/officeDocument/2006/relationships/hyperlink" Target="http://www.hockeyarenas.net/index.php?page=3000&amp;size=0&amp;wmTyp=C&amp;arID=686" TargetMode="External"/><Relationship Id="rId12" Type="http://schemas.openxmlformats.org/officeDocument/2006/relationships/hyperlink" Target="http://www.hockeyarenas.net/index.php?page=3000&amp;size=0&amp;wmTyp=C&amp;arID=686" TargetMode="External"/><Relationship Id="rId13" Type="http://schemas.openxmlformats.org/officeDocument/2006/relationships/hyperlink" Target="http://www.hockeyarenas.net/index.php?page=3000&amp;size=0&amp;wmTyp=C&amp;arID=686" TargetMode="External"/><Relationship Id="rId14" Type="http://schemas.openxmlformats.org/officeDocument/2006/relationships/hyperlink" Target="http://www.hockeyarenas.net/index.php?page=3000&amp;size=0&amp;wmTyp=C&amp;arID=686" TargetMode="External"/><Relationship Id="rId15" Type="http://schemas.openxmlformats.org/officeDocument/2006/relationships/hyperlink" Target="http://www.hockeyarenas.net/index.php?page=3000&amp;size=0&amp;wmTyp=C&amp;arID=686" TargetMode="External"/><Relationship Id="rId16" Type="http://schemas.openxmlformats.org/officeDocument/2006/relationships/hyperlink" Target="http://www.hockeyarenas.net/index.php?page=3000&amp;size=0&amp;wmTyp=C&amp;arID=68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3:00Z</dcterms:created>
  <dc:creator>Владелец</dc:creator>
  <dc:description/>
  <cp:keywords/>
  <dc:language>en-US</dc:language>
  <cp:lastModifiedBy>Home</cp:lastModifiedBy>
  <dcterms:modified xsi:type="dcterms:W3CDTF">2017-12-17T19:35:00Z</dcterms:modified>
  <cp:revision>111</cp:revision>
  <dc:subject/>
  <dc:title>1961 Geneva, Lausanne</dc:title>
</cp:coreProperties>
</file>